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VA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sa na kolejích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ůl jako hrou a napolovic vážně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D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rstvou maturitou zmužnělý</w:t>
      </w:r>
    </w:p>
    <w:p>
      <w:pPr>
        <w:pStyle w:val="Heading1"/>
        <w:rPr/>
      </w:pPr>
      <w:r>
        <w:rPr/>
        <w:t>A   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ěl jsi dobít svět a svět se tvářil vlažně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D                     A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vý bubnování nesmělý</w:t>
      </w:r>
    </w:p>
    <w:p>
      <w:pPr>
        <w:pStyle w:val="Heading1"/>
        <w:rPr/>
      </w:pPr>
      <w:r>
        <w:rPr/>
        <w:t>A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u plnou věd a nadějí svý mámy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G          D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koušky přijímací – potom pád</w:t>
      </w:r>
    </w:p>
    <w:p>
      <w:pPr>
        <w:pStyle w:val="Heading1"/>
        <w:rPr/>
      </w:pPr>
      <w:r>
        <w:rPr/>
        <w:t xml:space="preserve">A                      E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losti jsi měl – cos neměl byli známí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že litujeme – za rok snad</w:t>
      </w:r>
    </w:p>
    <w:p>
      <w:pPr>
        <w:pStyle w:val="Heading1"/>
        <w:rPr/>
      </w:pPr>
      <w:r>
        <w:rPr/>
        <w:t>Hmi     Hmi7maj        Hmi7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hdy poprvé jsi řekl: nevadí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 bude lí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malu šel rok a zase stejná šk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áš předvolání každej 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volání máš a na něm vlast tě vol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že za dva roky s úsměv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roky vzal čert a zanějakej tý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jíš na radnici s holkou sv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to s ní fajn tys věřil že to vyjd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e tvý nebetučný plány js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hdy podruhé jsi řekl: neva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 bude lí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ěli jste byt a vlastně ani pra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j že ve dvou se to táhne lí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už jste tři a máma s dvěma brá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ej dvoupokoják – špatnej vti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te žili rok v tý supertěsný kle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eky vysušený jako trou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jeden den si žena vzala vě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ší připomínky řešil sou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hdy potřetí jsi řekl: neva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 bude lí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i dlouho sám a věci co se sta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tě nedotýkaj – byl jsi b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 už jsi vzdal a postavil ses stra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al sis dovolenou chceš mít kli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amělý dům u rychlíkové tr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i za záclonou zapra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aky jedou dál a málokdy se vrát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život nemá brzdu záchrannou, Tak řekni sakra to svý: nevadí zase bude lí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fldChar w:fldCharType="begin"/>
    </w:r>
    <w:r>
      <w:rPr>
        <w:sz w:val="20"/>
        <w:szCs w:val="20"/>
        <w:rFonts w:cs="Tahoma" w:ascii="Tahoma" w:hAnsi="Tahoma"/>
        <w:lang w:val="en-US"/>
      </w:rPr>
      <w:instrText xml:space="preserve"> FILENAME </w:instrText>
    </w:r>
    <w:r>
      <w:rPr>
        <w:sz w:val="20"/>
        <w:szCs w:val="20"/>
        <w:rFonts w:cs="Tahoma" w:ascii="Tahoma" w:hAnsi="Tahoma"/>
        <w:lang w:val="en-US"/>
      </w:rPr>
      <w:fldChar w:fldCharType="separate"/>
    </w:r>
    <w:r>
      <w:rPr>
        <w:sz w:val="20"/>
        <w:szCs w:val="20"/>
        <w:rFonts w:cs="Tahoma" w:ascii="Tahoma" w:hAnsi="Tahoma"/>
        <w:lang w:val="en-US"/>
      </w:rPr>
      <w:t>input.doc</w:t>
    </w:r>
    <w:r>
      <w:rPr>
        <w:sz w:val="20"/>
        <w:szCs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7:00Z</dcterms:created>
  <dc:creator>Marian</dc:creator>
  <dc:description/>
  <cp:keywords/>
  <dc:language>en-US</dc:language>
  <cp:lastModifiedBy>opletalm</cp:lastModifiedBy>
  <dcterms:modified xsi:type="dcterms:W3CDTF">2011-01-26T11:20:00Z</dcterms:modified>
  <cp:revision>5</cp:revision>
  <dc:subject/>
  <dc:title>NEVADÍ</dc:title>
</cp:coreProperties>
</file>