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lang w:val="en-US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NESTRHEJ 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(Yesterda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okál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ul McCartn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áclav Šus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trhej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Hmi7     E7           Ami         Ami7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Jen se kamaráde nestrhej!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F          G                 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 šéfem z hospody nezdrhej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Hmi7  Ami       D        F        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Nejsou          lidi - tak buď tvrdej!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idíš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A svou cenu teprv pochopíš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áhodou jednou nezaspíš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v zápětí odměnu obdržíš.           </w:t>
      </w:r>
      <w:r>
        <w:rPr>
          <w:rFonts w:cs="Tahoma" w:ascii="Tahoma" w:hAnsi="Tahoma"/>
          <w:b/>
          <w:color w:val="FF0000"/>
          <w:sz w:val="20"/>
        </w:rPr>
        <w:t>E4  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Ami  Ami7  F             G                   C     E4  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>Závod        tvůj si tě váží - jak sám víš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 xml:space="preserve">   Ami     Ami7    F          G           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 se snaž,        ať staré zvyky nerušíš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Potíže bys měl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s naplno pracovat chtěl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rčitě bys nikde neuspěl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kam by pak váš plán dospěl?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lněn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Předstihuje vždy zlé znamení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nejdříve to ocení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příjde plá-ánu zvýšení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>Kdyby nad oblohou tvou mrak se zjevil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mistr Úmysl vyrušit Tě jevil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ě se nestrhej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Výpovědí hroz, však nezdrhej!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vůj mistr pije rád tvrdej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Nebuď skoupej, bude vše OK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Stejně se nestrhej, hej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www.lospaprdo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Nestrhej - Lokalka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217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6:00Z</dcterms:created>
  <dc:creator>Marian</dc:creator>
  <dc:description/>
  <cp:keywords/>
  <dc:language>en-US</dc:language>
  <cp:lastModifiedBy>Opletal Marian</cp:lastModifiedBy>
  <cp:lastPrinted>2013-11-08T11:34:00Z</cp:lastPrinted>
  <dcterms:modified xsi:type="dcterms:W3CDTF">2015-12-02T11:54:00Z</dcterms:modified>
  <cp:revision>8</cp:revision>
  <dc:subject/>
  <dc:title>BLIND WILLIE McTELL</dc:title>
</cp:coreProperties>
</file>