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NEJHODNĚJŠÍ DĚVČ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Duhová ces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Emi Ami Emi F F G C Ami Ami Emi F F G C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       </w:t>
      </w:r>
      <w:r>
        <w:rPr/>
        <w:t>Emi Fmaj7                   Ami13 G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 jaro dýchá do oken a ty máš chuť oblíknout plášť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 xml:space="preserve">C       Emi7          Fmaj7       F          Ami13 G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ěžet tam, kde hory s obzorem snoubí se v azurovou pláž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 stébla zápěstí spojíš jak svatá, až šedý kachny přilétn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stinkt jim poví, že jsi ženská laskavá a pak tě křídly obejmou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F         Dmi7                   Ami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y seš to nejhodnější děvče, můj maják v příboji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</w:t>
      </w:r>
      <w:r>
        <w:rPr/>
        <w:t>Dmi7                         Ami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věty vrací se jak slunce, když je těsně po boji.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</w:t>
      </w:r>
      <w:r>
        <w:rPr/>
        <w:t>Dmi7             Ami         Fmaj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seš to nejhodnější děvče, je to tak dávno,</w:t>
      </w:r>
    </w:p>
    <w:p>
      <w:pPr>
        <w:pStyle w:val="Heading2"/>
        <w:ind w:firstLine="708"/>
        <w:rPr/>
      </w:pPr>
      <w:r>
        <w:rPr/>
        <w:t>Fmi13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to už není pravd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krát, tenkrát tě pomiloval muž, když vítr z jezer tiše vá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ak vzal do svých prstů nůž a velký srdce do kůry vyřez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nes má rád šéfa a svůj vůz a teplo krbu pod střech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seš v té fůře věcí kus a možná míň, míň než macecho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y seš to nejhodnější děvče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21:00Z</dcterms:created>
  <dc:creator>Marian</dc:creator>
  <dc:description/>
  <cp:keywords/>
  <dc:language>en-US</dc:language>
  <cp:lastModifiedBy>opletalm</cp:lastModifiedBy>
  <dcterms:modified xsi:type="dcterms:W3CDTF">2011-01-26T10:16:00Z</dcterms:modified>
  <cp:revision>7</cp:revision>
  <dc:subject/>
  <dc:title>NOVOROČNÍ</dc:title>
</cp:coreProperties>
</file>