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ĚCO O LÁS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F                               C                 F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ledovou horou a cernými lesy je stríbrná reka a za ní kdesi</w:t>
      </w:r>
    </w:p>
    <w:p>
      <w:pPr>
        <w:pStyle w:val="Heading1"/>
        <w:rPr/>
      </w:pPr>
      <w:r>
        <w:rPr/>
        <w:t>F                                 C             Dmi G F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jí domek bez adresy a bez dechu, bydlí v nem - nechci ríkat "víla",</w:t>
      </w:r>
    </w:p>
    <w:p>
      <w:pPr>
        <w:pStyle w:val="Heading1"/>
        <w:rPr/>
      </w:pPr>
      <w:r>
        <w:rPr>
          <w:rFonts w:eastAsia="Tahoma"/>
        </w:rPr>
        <w:t xml:space="preserve">                      </w:t>
      </w:r>
      <w:r>
        <w:rPr/>
        <w:t>F               C F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co na tom, i kdyby byla, pred lidmi se trošku skryla</w:t>
      </w:r>
    </w:p>
    <w:p>
      <w:pPr>
        <w:pStyle w:val="Heading1"/>
        <w:rPr/>
      </w:pPr>
      <w:r>
        <w:rPr/>
        <w:t>Dmi               G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íme o ní hlavne z doslech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Dmi  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: </w:t>
        <w:tab/>
        <w:t>Že lidi rozumné blbnout nutí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C        C/H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ní na ni nejmenší spolehnutí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ab/>
        <w:t>Dmi               G         C C/H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ji zrovna napadne, to udelá:</w:t>
      </w:r>
    </w:p>
    <w:p>
      <w:pPr>
        <w:pStyle w:val="Heading1"/>
        <w:rPr/>
      </w:pPr>
      <w:r>
        <w:rPr>
          <w:rFonts w:eastAsia="Tahoma"/>
        </w:rPr>
        <w:t xml:space="preserve">                  </w:t>
      </w:r>
      <w:r>
        <w:rPr/>
        <w:t>Dmi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ubertáku chlapy a z chlapu pubertáky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C         C/H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ženských nemluvím, tam to platí taky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ab/>
        <w:t>Dmi            G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rážlivá je a horkosladkokysel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Dmi       G          C C/H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etictí inženýri lámou její kód,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Dmi           G              C C/H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Praze se o nich šírí, že jezdí tramvají,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Dmi G        C C/H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kají hlavy pod vodovod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Dmi          G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i oni nakonec podléha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: </w:t>
        <w:tab/>
        <w:t>A holubicím dál rostou krídla dravcu, družstevním rolníkum touha moreplavc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a lásce, té potvore, sebevedomí, že jednou bude vládnout svet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tedy i nám a po nás našim detem, které na tom budou stejne špatne jako m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Když chlap zmagorí láskou, utíká za ní, platí i s úroky a napocítá s da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u ženských je to prímo námet na horor, papuce letí pod pohov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nákupní tašky padaj' na vozovku, at si tramvaj zvoní, at se zblázní semafo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vám ta potvora zastoupí cestu, sednete na zadek a sedte jak z trest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at si táhne, jak to delají vandráci, láska se totiž, i když je prev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omu dvakrát nemuže zjevit, láska se totiž, i když je prevít, nevrac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smí vám to nikdy prijít líto, kupte si auto a cucejte Chit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reagujte se psychicky, protože jestli byste na ni meli mysl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radši vstante a jdete za ní ihned, utíkejte, než vám zmizí navždyc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Prevrhnete stul, opustte dum, fíkusy rozdejte soused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>nechte vanu vanou, at si pretece, na svete není vetší ví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 xml:space="preserve">pro žádnou z nich se tolik neumírá ani v žádné jiné zemi na svet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Hm hm hm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20:00Z</dcterms:created>
  <dc:creator>Marian</dc:creator>
  <dc:description/>
  <cp:keywords/>
  <dc:language>en-US</dc:language>
  <cp:lastModifiedBy>opletalm</cp:lastModifiedBy>
  <dcterms:modified xsi:type="dcterms:W3CDTF">2011-01-26T10:15:00Z</dcterms:modified>
  <cp:revision>8</cp:revision>
  <dc:subject/>
  <dc:title>NĚCO O LÁSCE</dc:title>
</cp:coreProperties>
</file>