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CHTE MI BLUE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e znamení ryb (2000)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D7                      A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mě zatípnou jak cigaretu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D7                     A       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a tiše dohořím v popelníku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E7                     D7      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o až mě přehodí přes palubu,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A              D7         A     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nu jen díky vám, bylo to fajn.</w:t>
      </w:r>
    </w:p>
    <w:p>
      <w:pPr>
        <w:pStyle w:val="Normal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dnou dokončím svý představe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erý mě učili mí představení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zakopáme tyhlety písně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řeknu jen díky vám, bylo to fajn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</w:rPr>
        <w:t>C#mi           Hmi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Nechte mi blues v těle zpívat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A  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ť mi tam vyorá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C#mi                 Hmi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lásky, všechny touhy,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C#mi          D7 A    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eré ještě zbývají   nám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se probudím v deštivým rán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balím na ulici holku známo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nad právě u rumu přijdem zas k rozum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řejnem díky vám, bylo to fajn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mě zatípnou do popelník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ko dým odpluju k poledníku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se mnou posypou v zimě chodník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 mně se projdete, v duchu si řeknete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yli jsme fajn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Nechte mi blues v těle zpívat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9:09:00Z</dcterms:created>
  <dc:creator>Marian</dc:creator>
  <dc:description/>
  <cp:keywords/>
  <dc:language>en-US</dc:language>
  <cp:lastModifiedBy>opletalm</cp:lastModifiedBy>
  <dcterms:modified xsi:type="dcterms:W3CDTF">2011-01-26T10:13:00Z</dcterms:modified>
  <cp:revision>7</cp:revision>
  <dc:subject/>
  <dc:title>NOVOROČNÍ</dc:title>
</cp:coreProperties>
</file>