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AVŽDYCKY MLÁD (Forever Young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MARiAN B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Bob Dylan – MO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lanet Waves (197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APO II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ž Bůh Tě zná a vidíš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E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může přání vyplnit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</w:t>
      </w:r>
      <w:r>
        <w:rPr>
          <w:rFonts w:cs="Tahoma" w:ascii="Tahoma" w:hAnsi="Tahoma"/>
          <w:b/>
          <w:color w:val="000000"/>
          <w:sz w:val="20"/>
        </w:rPr>
        <w:t>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k Ty můžeš pomoct jiným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</w:t>
      </w:r>
      <w:r>
        <w:rPr>
          <w:rFonts w:cs="Tahoma" w:ascii="Tahoma" w:hAnsi="Tahoma"/>
          <w:b/>
          <w:color w:val="000000"/>
          <w:sz w:val="20"/>
        </w:rPr>
        <w:t>C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Třeba jenom najít klid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tav si žebřík ke hvězdám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</w:t>
      </w:r>
      <w:r>
        <w:rPr>
          <w:rFonts w:cs="Tahoma" w:ascii="Tahoma" w:hAnsi="Tahoma"/>
          <w:b/>
          <w:color w:val="000000"/>
          <w:sz w:val="20"/>
        </w:rPr>
        <w:t>E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stoupej výš a rád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</w:t>
      </w:r>
      <w:r>
        <w:rPr>
          <w:rFonts w:cs="Tahoma" w:ascii="Tahoma" w:hAnsi="Tahoma"/>
          <w:b/>
          <w:color w:val="000000"/>
          <w:sz w:val="20"/>
        </w:rPr>
        <w:t>F       G   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y můžeš být navždycky mlá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>C               G7                     A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F:</w:t>
        <w:tab/>
        <w:t>Navždycky mlád, navždycky mlád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              C        G7  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Ty můžeš být navždycky mlá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ůžeš vyrůst výš než stromy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ůžeš vzlétnout jako pták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pak z výšky pravdu hledat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vidět světla kolem ná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pší než doma ležet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 stokrát spadnout stokrát vstát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y můžeš být navždycky mlá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F:</w:t>
        <w:tab/>
        <w:t>Navždycky mlád, navždycky mlá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Ty můžeš být navždycky mlá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ůžeš ruce mít vždy plné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mít nohy neklidné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ůžeš tisíc věcí zvládat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tu jednu pořád n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adost v srdci jiskru v oku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svou půseň zpívej dá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y můžeš být navždycky mlá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F:</w:t>
        <w:tab/>
        <w:t>Navždycky mlád, navždycky mlá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Ty můžeš být navždycky mlá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37:00Z</dcterms:created>
  <dc:creator>Marian</dc:creator>
  <dc:description/>
  <cp:keywords/>
  <dc:language>en-US</dc:language>
  <cp:lastModifiedBy>OpletalM</cp:lastModifiedBy>
  <cp:lastPrinted>2013-11-08T11:38:00Z</cp:lastPrinted>
  <dcterms:modified xsi:type="dcterms:W3CDTF">2013-11-08T10:39:00Z</dcterms:modified>
  <cp:revision>10</cp:revision>
  <dc:subject/>
  <dc:title>BLIND WILLIE McTELL</dc:title>
</cp:coreProperties>
</file>