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Navždy Tvůj (</w:t>
      </w:r>
      <w:r>
        <w:rPr>
          <w:rFonts w:cs="Tahoma" w:ascii="Tahoma" w:hAnsi="Tahoma"/>
          <w:b/>
          <w:bCs/>
          <w:color w:val="FF0000"/>
          <w:sz w:val="34"/>
          <w:szCs w:val="34"/>
        </w:rPr>
        <w:t>Emotionally Your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– MO (2014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Empire Burlesque (1985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tro: </w:t>
      </w:r>
      <w:r>
        <w:rPr>
          <w:rFonts w:cs="Tahoma" w:ascii="Tahoma" w:hAnsi="Tahoma"/>
          <w:b/>
          <w:sz w:val="20"/>
          <w:lang w:val="en-US"/>
        </w:rPr>
        <w:t xml:space="preserve">[|: </w:t>
      </w:r>
      <w:r>
        <w:rPr>
          <w:rFonts w:cs="Tahoma" w:ascii="Tahoma" w:hAnsi="Tahoma"/>
          <w:b/>
          <w:color w:val="FF0000"/>
          <w:sz w:val="20"/>
          <w:lang w:val="en-US"/>
        </w:rPr>
        <w:t>C – C/H – Ami – F – C – C/H – F</w:t>
      </w:r>
      <w:r>
        <w:rPr>
          <w:rFonts w:cs="Tahoma" w:ascii="Tahoma" w:hAnsi="Tahoma"/>
          <w:b/>
          <w:sz w:val="20"/>
          <w:lang w:val="en-US"/>
        </w:rPr>
        <w:t xml:space="preserve"> :|]  </w:t>
      </w:r>
      <w:r>
        <w:rPr>
          <w:rFonts w:cs="Tahoma" w:ascii="Tahoma" w:hAnsi="Tahoma"/>
          <w:b/>
          <w:color w:val="FF0000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>C                C/H   Ami         F            C    C/H      F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najdi, pojď lásko zajdi, ať vím kde to začín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>C                C/H   Ami         F            C    C/H      F    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začni, začni jen začni, řekni že jsi jediná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>Ami       F      C                 F        C             F     C      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ůžu se učit, můžeš mě i mučit, dát kámen na hrob můj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>C          C/H    Ami  F       C                G        C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Já chci navždy být         celým svým srdcem Tvůj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zhasni, pojď lásko zamkni, ať už nás nikdo nehledá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zpívej, pojď lásko nalívej, ať moje písně hrajou dál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ůžu se zasnít, a můžu se i zbláznit, vím že jsi osud můj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Já chci navždy být celým svým srdcem Tvůj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  <w:t>Fmaj7                                 C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EF:</w:t>
        <w:tab/>
        <w:t>To je jako kdybych do teď nežil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  <w:t xml:space="preserve">              Fmaj7                           C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Když Tě vidím nevím co si myslet má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  <w:t>E                                Ami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Je to jako sen králů – bláznů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  <w:t xml:space="preserve">        D7                     G11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Sen jediný co já teď mám ….. ok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svlíkni, svlíkni mě svlíkni, já chci být s tebou sám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ojď lásko ke mně, pojď lásko hřej mě, mám ruce dokořán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Můžu se ztratit, svůj smutek zapít, i když pít moc neumím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e já chci navždy být celým svým srdcem Tvů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Navzdy Tvuj – MARiAN Ban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23:00Z</dcterms:created>
  <dc:creator>Marian</dc:creator>
  <dc:description/>
  <cp:keywords/>
  <dc:language>en-US</dc:language>
  <cp:lastModifiedBy>RFERL</cp:lastModifiedBy>
  <cp:lastPrinted>2015-01-11T14:53:00Z</cp:lastPrinted>
  <dcterms:modified xsi:type="dcterms:W3CDTF">2015-01-11T13:53:00Z</dcterms:modified>
  <cp:revision>11</cp:revision>
  <dc:subject/>
  <dc:title>MARiAN Band</dc:title>
</cp:coreProperties>
</file>