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APIŠ MI BRZ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é pecky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b w:val="false"/>
        </w:rPr>
        <w:t>intro:</w:t>
      </w:r>
      <w:r>
        <w:rPr/>
        <w:t xml:space="preserve"> [: D - D/C# - D/H - D/A – Emi - Emi/F# - Emi/G - A7 :]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D/C# D/H         D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iš mi brzy dopis ctyrstránkový,</w:t>
      </w:r>
    </w:p>
    <w:p>
      <w:pPr>
        <w:pStyle w:val="Heading1"/>
        <w:rPr/>
      </w:pPr>
      <w:r>
        <w:rPr/>
        <w:t>Emi       Emi/F#  Emi/G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e ti stýská a jak moc ti scházím,</w:t>
      </w:r>
    </w:p>
    <w:p>
      <w:pPr>
        <w:pStyle w:val="Heading1"/>
        <w:rPr/>
      </w:pPr>
      <w:r>
        <w:rPr/>
        <w:t>D            D/C#     D/H          D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iš dopis dlouhý, nešetri na me slovy,</w:t>
      </w:r>
    </w:p>
    <w:p>
      <w:pPr>
        <w:pStyle w:val="Heading1"/>
        <w:rPr/>
      </w:pPr>
      <w:r>
        <w:rPr/>
        <w:t>Emi           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by mel být treba ze samých fráz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- D/C# - D/H - D/A – Emi - Emi/F# - Emi/G - A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piš mi brzy aspon pohledni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luha mírná, ceny rychlé, a pocasí nám pr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jsou na ní podepsaní všichni výletní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mužu doma vzteky puknout, kdo ví, co všechno se tam d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- D/C# - D/H - D/A – Emi - Emi/F# - Emi/G - A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ebo pošli aspon telegram na úcet adresá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usvih-stop-necekej-stop-nemuzu prijet-sto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už budu vedet, že neco doma - asi tá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ozvi se brzy, at vím která bi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- D/C# - D/H - D/A – Emi - Emi/F# - Emi/G -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...   2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iš mi urcite, i když už bydlím na jiný adre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menuju se jinak, než jsem ti rek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 ho do schránky i bez jména, vždyt možná zázrak stane se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Emi         D              G    A7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n dopis si me najde po mojí slepý ví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- D/C# - D/H - D/A – Emi - Emi/F# - Emi/G -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...   2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B4A0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30:00Z</dcterms:created>
  <dc:creator>Marian</dc:creator>
  <dc:description/>
  <cp:keywords/>
  <dc:language>en-US</dc:language>
  <cp:lastModifiedBy>Opletal Marian</cp:lastModifiedBy>
  <dcterms:modified xsi:type="dcterms:W3CDTF">2015-05-04T13:44:00Z</dcterms:modified>
  <cp:revision>6</cp:revision>
  <dc:subject/>
  <dc:title>NAPIŠ MI</dc:title>
</cp:coreProperties>
</file>