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PIŠ 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        D/C# D/H         D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Napiš mi brzy dopis ctyrstránkov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Emi/       Emi/F#  Emi/G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jak se ti stýská a jak moc ti schází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D            D/C#     D/H          D/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napiš dopis dlouhý, nešetri na me slov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  <w:t>Emi                           A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kdyby mel být treba ze samých frá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la la l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Napiš mi brzy aspon pohlednic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obsluha mírná, ceny rychlé, a pocasí nám preje,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t jsou na ní podepsaní všichni výletníc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t mužu doma vzteky puknout, kdo ví, co všechno se tam de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la la l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Nebo pošli aspon telegram na úcet adresát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prusvih-stop-necekej-stop-nemuzu prijet-stop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 já už budu vedet, že neco doma - asi tá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le ozvi se brzy, at vím která bi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la la l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 Napiš mi urcite, i když už bydlím na jiný adres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 jmenuju se jinak, než jsem ti rek'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hod ho do schránky i bez jména, vždyt možná zázrak stane se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Emi         D              G    A7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a ten dopis si me najde po mojí slepý vír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la la l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12:00Z</dcterms:created>
  <dc:creator>Marian</dc:creator>
  <dc:description/>
  <dc:language>en-US</dc:language>
  <cp:lastModifiedBy>Marian</cp:lastModifiedBy>
  <dcterms:modified xsi:type="dcterms:W3CDTF">2002-12-15T21:12:00Z</dcterms:modified>
  <cp:revision>1</cp:revision>
  <dc:subject/>
  <dc:title>NAPIŠ MI</dc:title>
</cp:coreProperties>
</file>