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ÁMĚŠŤ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oslav Hu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 Jaroslav Hu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 Jaroslav Hut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           F                G</w:t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Krásný je vzduch, krásnější je moře :]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C             C</w:t>
      </w:r>
      <w:r>
        <w:rPr>
          <w:rFonts w:cs="Tahoma" w:ascii="Tahoma" w:hAnsi="Tahoma"/>
          <w:b/>
          <w:sz w:val="20"/>
          <w:lang w:val="en-US"/>
        </w:rPr>
        <w:t>#</w:t>
      </w:r>
      <w:r>
        <w:rPr>
          <w:rFonts w:cs="Tahoma" w:ascii="Tahoma" w:hAnsi="Tahoma"/>
          <w:b/>
          <w:sz w:val="20"/>
        </w:rPr>
        <w:t>dim   F               G        C         G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je nejkrásnější, co je nejkrásnější, usměvavé tváře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Pevný je stůl pevnější je hor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je nejpevnější, co je nejpevnější, ta člověčí vír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ustá je poušť i nebeské dálk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je nejpustější, co je nejpustější, žít život bez lásky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[: Mocná je zbraň, mocnější je právo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je nejmocnější, co je nejmocnější, pravdumluvné slovo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elká je zem, šlouchá na ni vod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je však největší, co je však největší, ta lidská svoboda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[: </w:t>
      </w:r>
      <w:r>
        <w:rPr>
          <w:rFonts w:cs="Tahoma" w:ascii="Tahoma" w:hAnsi="Tahoma"/>
          <w:sz w:val="20"/>
        </w:rPr>
        <w:t>Krásný je vzduch, krásnější je moře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8:11:00Z</dcterms:created>
  <dc:creator>Marian</dc:creator>
  <dc:description/>
  <cp:keywords/>
  <dc:language>en-US</dc:language>
  <cp:lastModifiedBy>opletalm</cp:lastModifiedBy>
  <dcterms:modified xsi:type="dcterms:W3CDTF">2011-01-25T15:57:00Z</dcterms:modified>
  <cp:revision>8</cp:revision>
  <dc:subject/>
  <dc:title>NOVOROČNÍ</dc:title>
</cp:coreProperties>
</file>