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D STÁDEM K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u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ít Rot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ít Rott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Kapradí (199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A          Emi     G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stádem koní podkovy zvoní, zvoní</w:t>
      </w:r>
    </w:p>
    <w:p>
      <w:pPr>
        <w:pStyle w:val="Heading1"/>
        <w:rPr/>
      </w:pPr>
      <w:r>
        <w:rPr>
          <w:rFonts w:eastAsia="Tahoma"/>
        </w:rPr>
        <w:t xml:space="preserve">             </w:t>
      </w:r>
      <w:r>
        <w:rPr/>
        <w:t>A      Emi Emi    G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ný vuz vlecou a slzy tecou a já volá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ak neplac muj kamaráde náhoda je blbec když kra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tuhý jak veka a reka ho zplaví máme ho rad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 xml:space="preserve">       C           G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tak co (no) tak co (no) tak 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ždycky si prál až bude popel i s kytarou, h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dou at plavou jen žádný hotel s krížkem nad hlavo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ž najdeš místo kde je ten pramen a kámen co pras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š mít jisto patrí  sem popel a každá lás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o tak co (no) tak co (no) tak c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d stádem koní podkovy zvoní zvo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ný vuz vlecou a slzy tecou a já šept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</w:t>
      </w:r>
      <w:r>
        <w:rPr/>
        <w:t>D     A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ysyp si ten popel kamaráde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D    A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bílé vody vody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asnul kotel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A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áhoda je</w:t>
      </w:r>
    </w:p>
    <w:p>
      <w:pPr>
        <w:pStyle w:val="Heading1"/>
        <w:rPr/>
      </w:pPr>
      <w:r>
        <w:rPr>
          <w:rFonts w:eastAsia="Tahoma"/>
        </w:rPr>
        <w:t xml:space="preserve">                </w:t>
      </w:r>
      <w:r>
        <w:rPr/>
        <w:t>G D G D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štestí od podko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 xml:space="preserve">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i ten popel  / Heja hej ....</w:t>
      </w:r>
    </w:p>
    <w:p>
      <w:pPr>
        <w:pStyle w:val="Heading1"/>
        <w:rPr/>
      </w:pPr>
      <w:r>
        <w:rPr/>
        <w:t>A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maráde   / Heja hej ....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D    A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bílé vody vody  / Heja hej ....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asnul kotel  / Heja hej ....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A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áhoda je / Heja hej ....</w:t>
      </w:r>
    </w:p>
    <w:p>
      <w:pPr>
        <w:pStyle w:val="Heading1"/>
        <w:rPr/>
      </w:pPr>
      <w:r>
        <w:rPr>
          <w:rFonts w:eastAsia="Tahoma"/>
        </w:rPr>
        <w:t xml:space="preserve">               </w:t>
      </w: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estí od podkovy / Heja hej 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0:00Z</dcterms:created>
  <dc:creator>Marian</dc:creator>
  <dc:description/>
  <cp:keywords/>
  <dc:language>en-US</dc:language>
  <cp:lastModifiedBy>opletalm</cp:lastModifiedBy>
  <dcterms:modified xsi:type="dcterms:W3CDTF">2011-01-25T15:51:00Z</dcterms:modified>
  <cp:revision>5</cp:revision>
  <dc:subject/>
  <dc:title>NAD STÁDEM KONÍ</dc:title>
</cp:coreProperties>
</file>