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NAD HLAVOU ZPÍVAJÍCÍ DRÁT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Vyznavači ohňů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 xml:space="preserve">Bb            Dmi7          A7  Dmi7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ám, jak jsme spali pod mostem, nebylo kam jít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Bb6   Bb     Dmi7       A7             D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vůj strach, že nás chytí policajt, sílil jak tma.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Gmi13            Fmaj7 Bb  Bbmi      Dmi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je o krok dál mrtvá holubice, nedalo ti spát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Gmi13   Gmi      Fmaj7  Bb Bbmi          Bbmi4/13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y od malička věčná poběhlice chtěla ses jí b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mi         C</w:t>
      </w:r>
      <w:r>
        <w:rPr>
          <w:rFonts w:cs="Tahoma" w:ascii="Tahoma" w:hAnsi="Tahoma"/>
          <w:b/>
          <w:bCs/>
          <w:sz w:val="20"/>
          <w:lang w:val="en-US"/>
        </w:rPr>
        <w:t>#       Bbmi</w:t>
      </w:r>
      <w:r>
        <w:rPr>
          <w:rFonts w:cs="Tahoma" w:ascii="Tahoma" w:hAnsi="Tahoma"/>
          <w:b/>
          <w:bCs/>
          <w:sz w:val="20"/>
        </w:rPr>
        <w:t xml:space="preserve">   Cmi    Fmi  C</w:t>
      </w:r>
      <w:r>
        <w:rPr>
          <w:rFonts w:cs="Tahoma" w:ascii="Tahoma" w:hAnsi="Tahoma"/>
          <w:b/>
          <w:bCs/>
          <w:sz w:val="20"/>
          <w:lang w:val="en-US"/>
        </w:rPr>
        <w:t># Bbmi C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ad hlavou zpívající drát a křídla havranů,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mi     C</w:t>
      </w:r>
      <w:r>
        <w:rPr>
          <w:rFonts w:cs="Tahoma" w:ascii="Tahoma" w:hAnsi="Tahoma"/>
          <w:b/>
          <w:bCs/>
          <w:sz w:val="20"/>
          <w:lang w:val="en-US"/>
        </w:rPr>
        <w:t>#       Bbmi Cmi    Bb         Bb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ěstí můžem se ptát,   kam běžel poslední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Dmi A7 D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leznej kůň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dím tvář ještě dívčí, neženskou, jak se otáč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šeptá, ty můj malej miláčku, je mi zim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rozepnul klín a tvůj vyrazil a do svítání st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vedle tebe jsem prsty vložil do pražců a hr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Nad hlavou zpívající drát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29:00Z</dcterms:created>
  <dc:creator>Marian</dc:creator>
  <dc:description/>
  <cp:keywords/>
  <dc:language>en-US</dc:language>
  <cp:lastModifiedBy>opletalm</cp:lastModifiedBy>
  <dcterms:modified xsi:type="dcterms:W3CDTF">2011-01-25T15:50:00Z</dcterms:modified>
  <cp:revision>8</cp:revision>
  <dc:subject/>
  <dc:title>NOVOROČNÍ</dc:title>
</cp:coreProperties>
</file>