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NA VÁNOCE RÁ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pret: Greenhor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udba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xt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bum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APO IV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C               E         F               Fmi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Na Vánoce ráno, Štědrej den tehdy by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C            Ami         Dmi                 G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já se v cele temný  jak smutek probudi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C              E         F         Fmi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Na Vánoce ráno, bejvalo rok co rok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C               Ami             Dmi               G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já chodil do Jacksonu pít brendy svý a gro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ab/>
        <w:t xml:space="preserve">   C                    E        F   F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>REF:</w:t>
        <w:tab/>
        <w:t xml:space="preserve"> Jó holka ach holka , dobře to víš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ab/>
        <w:t xml:space="preserve">        C                    Ami           Dmi  G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 xml:space="preserve">proč já byl tenkrát u brendy a teď je u mě mří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ab/>
        <w:t>C                    E        F   F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 xml:space="preserve">Jó holka ach holka , dobře to víš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ab/>
        <w:t xml:space="preserve">        C                    Ami           Dmi  G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ab/>
        <w:t xml:space="preserve">proč já byl tenkrát u brendy a teď je u mě mří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Na Vánoce ráno, já zas do Jacksonu š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šerif Brend tam holku mou na svejch kolenou mě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Na Vánoce  ráno, když ztichnul jek a kři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na zemi ležel šerif Brend a kus dál pomocní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REF:</w:t>
        <w:tab/>
        <w:t xml:space="preserve"> Jó holka ach holka , dobře to víš…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2:00Z</dcterms:created>
  <dc:creator>Marian</dc:creator>
  <dc:description/>
  <cp:keywords/>
  <dc:language>en-US</dc:language>
  <cp:lastModifiedBy>opletalm</cp:lastModifiedBy>
  <dcterms:modified xsi:type="dcterms:W3CDTF">2011-01-25T15:48:00Z</dcterms:modified>
  <cp:revision>5</cp:revision>
  <dc:subject/>
  <dc:title>MARIANUV ZPEVNIK</dc:title>
</cp:coreProperties>
</file>