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A VALAŠSKÉM BÁ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Fler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Zdeněk Hrachový, L. Mysliveč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L. Mysliveč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ož vitajte, ogaři! (199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Ami        F            C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Otvirajte tanecni sal, susede,</w:t>
      </w:r>
    </w:p>
    <w:p>
      <w:pPr>
        <w:pStyle w:val="Heading1"/>
        <w:ind w:firstLine="708"/>
        <w:rPr/>
      </w:pPr>
      <w:r>
        <w:rPr/>
        <w:t>Ami          F            C     G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</w:rPr>
        <w:t>ladte husle, valassky bal zas bude,</w:t>
      </w:r>
    </w:p>
    <w:p>
      <w:pPr>
        <w:pStyle w:val="Heading1"/>
        <w:ind w:firstLine="708"/>
        <w:rPr/>
      </w:pPr>
      <w:r>
        <w:rPr/>
        <w:t>Ami        F          C 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virajte sokolovnu, susede,</w:t>
      </w:r>
    </w:p>
    <w:p>
      <w:pPr>
        <w:pStyle w:val="Heading1"/>
        <w:ind w:firstLine="708"/>
        <w:rPr/>
      </w:pPr>
      <w:r>
        <w:rPr/>
        <w:t>Ami          F             Ami E Ami E Ami E Ami E Ami E Am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dte husle, valassky bal tu   bude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2"/>
        <w:rPr/>
      </w:pPr>
      <w:r>
        <w:rPr/>
        <w:t>Ami   E        Ami E Dmi          E          A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luchajte, strycu, netlacte sa, delate tu zmatek,</w:t>
      </w:r>
    </w:p>
    <w:p>
      <w:pPr>
        <w:pStyle w:val="Heading2"/>
        <w:rPr/>
      </w:pPr>
      <w:r>
        <w:rPr/>
        <w:t>C          G              C  F  C F   C  G  C G F  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zmite si totkaj ten vas listek a uz sa tu nemotajte,</w:t>
      </w:r>
    </w:p>
    <w:p>
      <w:pPr>
        <w:pStyle w:val="Heading2"/>
        <w:rPr/>
      </w:pPr>
      <w:r>
        <w:rPr/>
        <w:t>Ami   E      Ami    E     C     G      C  F C 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lasu, tu nam nechte tady, co to ma byt za napady,</w:t>
      </w:r>
    </w:p>
    <w:p>
      <w:pPr>
        <w:pStyle w:val="Heading2"/>
        <w:rPr/>
      </w:pPr>
      <w:r>
        <w:rPr/>
        <w:t>Ami          E         Ami    Dmi   E    Dmi    E   Ami E A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 nas to tu neni tak, jak na hasicskem, ze vas vyvedem!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Otvirajte tanecni sal, susede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plancite, cerky, vam jestli je patnact, zacnu strile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 leda bych doma nechal bryle na kredencu ve futral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lik mate, vam rect mozu, aj vam ocad hned pomoz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z vam neni, slecny, vic jak dvanact let, toz valte dom, vsech pe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ind w:firstLine="708"/>
        <w:rPr/>
      </w:pPr>
      <w:r>
        <w:rPr/>
        <w:t>Ami E      Ami E Dmi            E             A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:</w:t>
        <w:tab/>
        <w:t>Ogari, co mate  ruky v kapsach, az tam kdesi dole,</w:t>
      </w:r>
    </w:p>
    <w:p>
      <w:pPr>
        <w:pStyle w:val="Heading1"/>
        <w:ind w:firstLine="708"/>
        <w:rPr/>
      </w:pPr>
      <w:r>
        <w:rPr/>
        <w:t>C            G           C F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ak vy vite, ze maju byt hore,</w:t>
      </w:r>
    </w:p>
    <w:p>
      <w:pPr>
        <w:pStyle w:val="Heading1"/>
        <w:ind w:firstLine="708"/>
        <w:rPr/>
      </w:pPr>
      <w:r>
        <w:rPr/>
        <w:t>E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toz strngnime si spolem!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drawing>
          <wp:inline distT="0" distB="0" distL="0" distR="0">
            <wp:extent cx="17716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11:00Z</dcterms:created>
  <dc:creator>Marian</dc:creator>
  <dc:description/>
  <cp:keywords/>
  <dc:language>en-US</dc:language>
  <cp:lastModifiedBy>opletalm</cp:lastModifiedBy>
  <dcterms:modified xsi:type="dcterms:W3CDTF">2011-01-25T15:45:00Z</dcterms:modified>
  <cp:revision>6</cp:revision>
  <dc:subject/>
  <dc:title>NOVOROČNÍ</dc:title>
</cp:coreProperties>
</file>