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A ROZLOUČEN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e znamení ryb (200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Emi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ikrát jsem to už vzdal,</w:t>
      </w:r>
    </w:p>
    <w:p>
      <w:pPr>
        <w:pStyle w:val="Heading1"/>
        <w:rPr/>
      </w:pPr>
      <w:r>
        <w:rPr/>
        <w:t>Dmi7        Bb7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ikrát na hanbu šel,</w:t>
      </w:r>
    </w:p>
    <w:p>
      <w:pPr>
        <w:pStyle w:val="Heading1"/>
        <w:rPr/>
      </w:pPr>
      <w:r>
        <w:rPr/>
        <w:t>Dmi7     Fmaj7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ekla však nepriše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ikrát z pravdy jsem zbeh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ika lžím vrátil zra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ikrát ujel mi vla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     Dmi     G7        C    A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Na casy blýská se a my stále dál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ab/>
        <w:t>Dmi            G          E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>táhnem ten drevenej prám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ab/>
        <w:t>Ami       Dmi   G7            Cmaj7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>a komu stýská se, dlouho na kraji stál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ab/>
        <w:t>Dmi7    G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>sedne si ke stolu k ná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ikrát pomoh' mi stra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ikrát zradil me s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šel me zas bílej d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ika hvezd já se pt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ikrát vlastne jsem ž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ikrát nepochopil, ž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Na casy blýská se a my stále dá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Na na n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Na na n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08:00Z</dcterms:created>
  <dc:creator>Marian</dc:creator>
  <dc:description/>
  <cp:keywords/>
  <dc:language>en-US</dc:language>
  <cp:lastModifiedBy>opletalm</cp:lastModifiedBy>
  <dcterms:modified xsi:type="dcterms:W3CDTF">2011-01-25T15:41:00Z</dcterms:modified>
  <cp:revision>7</cp:revision>
  <dc:subject/>
  <dc:title>NA ROZLOUČENOU</dc:title>
</cp:coreProperties>
</file>