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NA PRANÝŘ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                   G7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hospodě Na pranýři dneska vůbec nezapadá slun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F        G7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avírá se o hodinu dý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F          G7         C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čest traktoristy Šul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D7                    G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se včera znovu narodi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íme, a je už po půlno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číšník nese další rundu s kofol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loucháme, jaký je to poci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e člověk nechtě stane mrtvol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, jako když vám pole pod traktorem někam uh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luh nemůže brázdu zachyti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bý na tom je, že člověk ztuh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může to nijak ovlivni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vás dají do společné šat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hasnou světla a zapnou chlaz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rkový kožich by nebyl špatn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ěco od Rettigové ke čt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městě pendluje černý stejš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ho dne pro vás přihas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uslyšíte "congratulation"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veze vás v každém počas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očích máte smrt a na tacháči deset nebo dvac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tuha s tím, jak měli vás rádi, příjemně šimrá pod nos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už si ten úřad s kosou na vás zased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ryje vás nejlíp černoz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černé turistické značky vaši cestu nyní měř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pomůže už žádné snaž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ůže jen to, v co člověk věř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d ještě chodil po zem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nás to pomyšlení zeb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i se bojí a druzí strachuj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nevěříme v peklo ani neb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tož v lidi, co nás sleduj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tvořili jsme si svoje vlastní bá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nechcem mezi žádný čerty rohat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edem do březového há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ozptýlit se dáme děvča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to na nás přijde, tak ať muzika hraje, dechovka ať stojí před vrat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0"/>
        </w:rPr>
        <w:t xml:space="preserve">                 G7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edem do březového háje a rozptýlit se dáme děvča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38:00Z</dcterms:created>
  <dc:creator>Marian</dc:creator>
  <dc:description/>
  <cp:keywords/>
  <dc:language>en-US</dc:language>
  <cp:lastModifiedBy>opletalm</cp:lastModifiedBy>
  <dcterms:modified xsi:type="dcterms:W3CDTF">2011-01-25T15:40:00Z</dcterms:modified>
  <cp:revision>5</cp:revision>
  <dc:subject/>
  <dc:title>MARIANUV ZPEVNIK</dc:title>
</cp:coreProperties>
</file>