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Y, ROČNÍK PADESÁTÝ TŘE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, rocník padesátý tretí, pujdem jako prví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Dmi       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fasujem bordel-atom, samopal a džem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mi        F    G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šumavský lesy zalijem svou krv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mi      E            Ami    E7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horší bude na tom, že nic nezmuž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nic nezmuže, skoncí to, a bas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chodníku zbude po mém srdci stí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i lidi, byli, zustala jen past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bude už vinných a nebude už v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stane jen díra, cerná díra v neb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tíme kosmem, pomletí na p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ovek všehomíra, takovej tu neby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ámo, co jsme, to jsme, k cemu je ten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, rocník padesátý tretí, pujdem jako pr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fasujem bordel-atom, samopal a dž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šumavský lesy zalijem svou kr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horší bude na tom, že nic nezmuž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8:00Z</dcterms:created>
  <dc:creator>Marian</dc:creator>
  <dc:description/>
  <cp:keywords/>
  <dc:language>en-US</dc:language>
  <cp:lastModifiedBy>opletalm</cp:lastModifiedBy>
  <dcterms:modified xsi:type="dcterms:W3CDTF">2011-02-02T09:49:00Z</dcterms:modified>
  <cp:revision>5</cp:revision>
  <dc:subject/>
  <dc:title>MY, ROČNÍK PADESÁTÝ TŘETÍ</dc:title>
</cp:coreProperties>
</file>