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MUŽ V ČERNÉM KABÁTĚ (MAN IN THE LONG BLACK COA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00202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Oh Mercy (1989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PO I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  G          D           H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vrčci jsou slyšet, voda stoup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 G            D      E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aty z bavlny jen vítr houp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  G                D        H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zdným oknem přes dřeva africk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 G        D           E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rikán fouká, doba je hektick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řekla Sbohem a trochu napjatě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   G             D        E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šla s mužem v černém kabá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ěkdo ho viděl jak chodí tu s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tarém městě tam co kdysi byl kr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al se do očí když ho zastavi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á chtěl tančit, hlava maska by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čet</w:t>
      </w:r>
      <w:r>
        <w:rPr>
          <w:rFonts w:cs="Tahoma" w:ascii="Tahoma" w:hAnsi="Tahoma"/>
          <w:sz w:val="20"/>
          <w:szCs w:val="20"/>
          <w:lang w:val="pl-PL"/>
        </w:rPr>
        <w:t xml:space="preserve">’ </w:t>
      </w:r>
      <w:r>
        <w:rPr>
          <w:rFonts w:cs="Tahoma" w:ascii="Tahoma" w:hAnsi="Tahoma"/>
          <w:sz w:val="20"/>
          <w:szCs w:val="20"/>
        </w:rPr>
        <w:t xml:space="preserve"> z Bible, každý pozná 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mu zbyl jen prach na černím kabá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tor nám kázal jak to má bý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domí mužů – bída a holoby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čekej pomoc, raděj pomož si s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to na tobě co já teď uděl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krábe mě v ústech ten prach prokla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a srdce muži v černém kabá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  <w:t>C                 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.:</w:t>
        <w:tab/>
        <w:t>Život nejsou jen chyby, lidé říkají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                    D        Em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da občas bolí, oni cestu neznají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       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ít – nežít – zemřít záleží na ztrátě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i         G               D         Em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dila s mužem v černém kabá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ím mlhu na vodě, červen třicát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my uhnívaj dole, Měsíc je dvojat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tím puls a tlak, všechno duní jak tů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ěkdo stojí vzadu tam co mrtvý je ků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řekla slovo, prázdno na plakát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ešla s mužem v černém kabát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Muž v černém kabátě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2:00Z</dcterms:created>
  <dc:creator>Marian</dc:creator>
  <dc:description/>
  <cp:keywords/>
  <dc:language>en-US</dc:language>
  <cp:lastModifiedBy>Opletal Marian</cp:lastModifiedBy>
  <cp:lastPrinted>2020-09-18T10:30:00Z</cp:lastPrinted>
  <dcterms:modified xsi:type="dcterms:W3CDTF">2020-09-18T08:37:00Z</dcterms:modified>
  <cp:revision>5</cp:revision>
  <dc:subject/>
  <dc:title/>
</cp:coreProperties>
</file>