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UM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do to zavinil (198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Tak už je to tady, kuže se mi scvrkáv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G                          C    Fmaj7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divné skvrny kolem brady a neustálá únav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C                         F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, co se nosí rády, me casto pícháv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G                       C  Fmaj7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proste dohromady: žádná sláv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m, jak vysychám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        C    Fmaj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 ctyrmi betonovými stenami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že nejsem sám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                          C    Fmaj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vchode jsem se o tom bavil s našimi ženami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           Emi              Ami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dna na ukázku odhalila svoji plet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Ami                Emi           Ami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:"Tady tuhle vrásku, tu tam mám až ted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     G                         Ami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100+1 na obrázku jsem videla mumii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F                              G                        Ami  F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i, co vcas nasadí pletovou masku, jenom ti prežijí."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Ami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konec stejne nebude jiný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F               Ami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cí projít hrobku s kapucí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m stojí:</w:t>
      </w:r>
    </w:p>
    <w:p>
      <w:pPr>
        <w:pStyle w:val="Heading2"/>
        <w:ind w:firstLine="708"/>
        <w:rPr/>
      </w:pPr>
      <w:r>
        <w:rPr/>
        <w:t>Ami                 F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jste ted vy, byli jsme i my,</w:t>
      </w:r>
    </w:p>
    <w:p>
      <w:pPr>
        <w:pStyle w:val="Heading2"/>
        <w:ind w:firstLine="708"/>
        <w:rPr/>
      </w:pPr>
      <w:r>
        <w:rPr/>
        <w:t>Ami                 F        G    Fmaj7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jsme ted my, budete i vy - vysu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m, jak vysychám, na duši kraba, srdce z beto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že nejsem sám, v mém okolí ztvrdlo kdeko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kdybychom jednou na ukázku odhalili svoji tvár, odložili masku vedle na polštá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ik by tu zbylo z nás okoralých mumií, jen ti, co vsadí na lásku, jenom ti preži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icherná vítezství prohry a viny, stací projít hrobku s kapucí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m stojí: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o, co jste ted vy, byli jsme i m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co jsme ted my, budete i vy :] - vysu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m, jak ožívám,</w:t>
      </w:r>
    </w:p>
    <w:p>
      <w:pPr>
        <w:pStyle w:val="Heading1"/>
        <w:rPr/>
      </w:pPr>
      <w:r>
        <w:rPr/>
        <w:t>G                              C     Fmaj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[: </w:t>
      </w:r>
      <w:r>
        <w:rPr>
          <w:rFonts w:cs="Tahoma" w:ascii="Tahoma" w:hAnsi="Tahoma"/>
          <w:sz w:val="20"/>
          <w:szCs w:val="20"/>
        </w:rPr>
        <w:t xml:space="preserve">ohen a ruže, když se tvé kuže dotýkám </w:t>
      </w:r>
      <w:r>
        <w:rPr>
          <w:rFonts w:cs="Tahoma" w:ascii="Tahoma" w:hAnsi="Tahoma"/>
          <w:sz w:val="20"/>
          <w:szCs w:val="20"/>
          <w:lang w:val="en-US"/>
        </w:rPr>
        <w:t>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7:00Z</dcterms:created>
  <dc:creator>Marian</dc:creator>
  <dc:description/>
  <cp:keywords/>
  <dc:language>en-US</dc:language>
  <cp:lastModifiedBy>opletalm</cp:lastModifiedBy>
  <dcterms:modified xsi:type="dcterms:W3CDTF">2011-02-02T09:44:00Z</dcterms:modified>
  <cp:revision>6</cp:revision>
  <dc:subject/>
  <dc:title>MUMIE</dc:title>
</cp:coreProperties>
</file>