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R. TAMBOURINE 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</w:t>
      </w:r>
    </w:p>
    <w:p>
      <w:pPr>
        <w:pStyle w:val="Heading2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album: Bringing It All Back Home (1965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firstLine="708"/>
        <w:rPr>
          <w:rFonts w:cs="Tahoma"/>
          <w:szCs w:val="20"/>
        </w:rPr>
      </w:pPr>
      <w:r>
        <w:rPr>
          <w:rFonts w:cs="Tahoma"/>
          <w:szCs w:val="20"/>
        </w:rPr>
        <w:t>C          D               G 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Hey Mister Tambourine Man play a song for me</w:t>
      </w:r>
    </w:p>
    <w:p>
      <w:pPr>
        <w:pStyle w:val="Heading1"/>
        <w:ind w:firstLine="708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</w:t>
      </w:r>
      <w:r>
        <w:rPr>
          <w:rFonts w:cs="Tahoma"/>
          <w:szCs w:val="20"/>
        </w:rPr>
        <w:t>G              C                D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'm not sleepy and there is no place I'm going to</w:t>
      </w:r>
    </w:p>
    <w:p>
      <w:pPr>
        <w:pStyle w:val="Heading1"/>
        <w:ind w:firstLine="708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C          D               G    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y Mister Tambourine Man play a song for me</w:t>
      </w:r>
    </w:p>
    <w:p>
      <w:pPr>
        <w:pStyle w:val="Heading1"/>
        <w:ind w:firstLine="708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</w:t>
      </w:r>
      <w:r>
        <w:rPr>
          <w:rFonts w:cs="Tahoma"/>
          <w:szCs w:val="20"/>
        </w:rPr>
        <w:t>G             C                 D  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jingle jangle morning I'll come followin' yo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eastAsia="Tahoma" w:cs="Tahoma"/>
          <w:szCs w:val="20"/>
        </w:rPr>
        <w:t xml:space="preserve">           </w:t>
      </w:r>
      <w:r>
        <w:rPr>
          <w:rFonts w:cs="Tahoma"/>
          <w:szCs w:val="20"/>
        </w:rPr>
        <w:t>C                 D                             G             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ough I know that evening's empire has returned into sand</w:t>
      </w:r>
    </w:p>
    <w:p>
      <w:pPr>
        <w:pStyle w:val="Heading2"/>
        <w:rPr>
          <w:rFonts w:cs="Tahoma"/>
          <w:szCs w:val="20"/>
        </w:rPr>
      </w:pPr>
      <w:r>
        <w:rPr>
          <w:rFonts w:cs="Tahoma"/>
          <w:szCs w:val="20"/>
        </w:rPr>
        <w:t>G   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ished from my hand</w:t>
      </w:r>
    </w:p>
    <w:p>
      <w:pPr>
        <w:pStyle w:val="Heading2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</w:t>
      </w:r>
      <w:r>
        <w:rPr>
          <w:rFonts w:cs="Tahoma"/>
          <w:szCs w:val="20"/>
        </w:rPr>
        <w:t>G               C         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eft me blindly here to stand but still not sleepin'</w:t>
      </w:r>
    </w:p>
    <w:p>
      <w:pPr>
        <w:pStyle w:val="Heading2"/>
        <w:rPr/>
      </w:pPr>
      <w:r>
        <w:rPr>
          <w:rFonts w:eastAsia="Tahoma" w:cs="Tahoma"/>
          <w:szCs w:val="20"/>
        </w:rPr>
        <w:t xml:space="preserve">    </w:t>
      </w:r>
      <w:r>
        <w:rPr>
          <w:rFonts w:cs="Tahoma"/>
          <w:szCs w:val="20"/>
        </w:rPr>
        <w:t>C          D                           G            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y weariness amazes me I'm branded on my feet</w:t>
      </w:r>
    </w:p>
    <w:p>
      <w:pPr>
        <w:pStyle w:val="Heading2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G 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no one to meet</w:t>
      </w:r>
    </w:p>
    <w:p>
      <w:pPr>
        <w:pStyle w:val="Heading2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</w:t>
      </w:r>
      <w:r>
        <w:rPr>
          <w:rFonts w:cs="Tahoma"/>
          <w:szCs w:val="20"/>
        </w:rPr>
        <w:t>G                C        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nd my ancient empty street's too dead for dreamin'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Hey Mister Tambourine Man play a song for m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e me on a trip upon your magic swirlin’ ship</w:t>
        <w:br/>
        <w:t>My senses have been stripped, my hands can’t feel to grip</w:t>
        <w:br/>
        <w:t>My toes too numb to step</w:t>
        <w:br/>
        <w:t>Wait only for my boot heels to be wanderin’</w:t>
        <w:br/>
        <w:t>I’m ready to go anywhere, I’m ready for to fade</w:t>
        <w:br/>
        <w:t>Into my own parade, cast your dancing spell my way</w:t>
        <w:br/>
        <w:t>I promise to go under 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Hey Mister Tambourine Man play a song for m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ough you might hear laughin’, spinnin’, swingin’ madly across the sun</w:t>
        <w:br/>
        <w:t>It’s not aimed at anyone, it’s just escapin’ on the run</w:t>
        <w:br/>
        <w:t>And but for the sky there are no fences facin’</w:t>
        <w:br/>
        <w:t>And if you hear vague traces of skippin’ reels of rhyme</w:t>
        <w:br/>
        <w:t>To your tambourine in time, it’s just a ragged clown behind</w:t>
        <w:br/>
        <w:t>I wouldn’t pay it any mind</w:t>
        <w:br/>
        <w:t>It’s just a shadow you’re seein’ that he’s chas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Hey Mister Tambourine Man play a song for m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n take me disappearin’ through the smoke rings of my mind</w:t>
        <w:br/>
        <w:t>Down the foggy ruins of time, far past the frozen leaves</w:t>
        <w:br/>
        <w:t>The haunted, frightened trees, out to the windy beach</w:t>
        <w:br/>
        <w:t>Far from the twisted reach of crazy sorrow</w:t>
        <w:br/>
        <w:t>Yes, to dance beneath the diamond sky with one hand waving free</w:t>
        <w:br/>
        <w:t>Silhouetted by the sea, circled by the circus sands</w:t>
        <w:br/>
        <w:t>With all memory and fate driven deep beneath the waves</w:t>
        <w:br/>
        <w:t>Let me forget about today until tomorr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Hey Mister Tambourine Man play a song for m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26:00Z</dcterms:created>
  <dc:creator>Marian</dc:creator>
  <dc:description/>
  <cp:keywords/>
  <dc:language>en-US</dc:language>
  <cp:lastModifiedBy>opletalm</cp:lastModifiedBy>
  <dcterms:modified xsi:type="dcterms:W3CDTF">2011-02-02T09:41:00Z</dcterms:modified>
  <cp:revision>7</cp:revision>
  <dc:subject/>
  <dc:title>MR</dc:title>
</cp:coreProperties>
</file>