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ORITURI TE SALUTA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ratříčku, zavírej vrá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mi     D     Ami       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sta je prach a štěrk a udusaná hlín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Ami    D7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šedé šmouhy kreslí do vlasů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20"/>
        </w:rPr>
        <w:t>Ami     D        G           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a z hvězdných drah má šperk, co kamením se spín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Emi      D                  Emi  D Emi D(-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írka touhy z křídel Pegasů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sta je bič, je zlá jak pouliční dám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á v ruce štítky, v pase stanio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a z očí chtíč jí plá, když háže do neznám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vě křehké snítky rudých gladiol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Seržante, písek je bílý jak paže Daniel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E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čkejte chvíli! Mé oči uviděly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strašně dávnou vteřinu zapomněn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Emi              D7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seržante! Mávnou, a budem zasvěceni!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Emi                                   D  Emi D Emi H7(-)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ituri te salutant, morituri te salutant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u cestou dál jsem šel, kde na zemi se zmítá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ísek víří křídlo holub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a marš mi hrál zvuk děl, co uklidnění skýtá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vedá chmýří, které zahubí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sta je tér a prach a udusaná hlín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sazná včelka od vlkodlak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rezavý kvér - můj brach a sto let stará špín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ěsně velká bílá oblaka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Seržante, písek je bílý jak paže Daniely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11074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51:00Z</dcterms:created>
  <dc:creator>Marian</dc:creator>
  <dc:description/>
  <cp:keywords/>
  <dc:language>en-US</dc:language>
  <cp:lastModifiedBy>opletalm</cp:lastModifiedBy>
  <dcterms:modified xsi:type="dcterms:W3CDTF">2011-02-02T09:31:00Z</dcterms:modified>
  <cp:revision>7</cp:revision>
  <dc:subject/>
  <dc:title>MARIANUV ZPEVNIK</dc:title>
</cp:coreProperties>
</file>