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MONTÉR BLU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Vlasta Redl</w:t>
      </w:r>
    </w:p>
    <w:p>
      <w:pPr>
        <w:pStyle w:val="Normal"/>
        <w:rPr/>
      </w:pPr>
      <w:r>
        <w:rPr>
          <w:rFonts w:cs="Tahoma" w:ascii="Tahoma" w:hAnsi="Tahoma"/>
          <w:sz w:val="20"/>
        </w:rPr>
        <w:t>hudba: Vlasta Redl, text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Kde domov můj (1995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Ami                    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ó, taky jsem hrával tyhle výškové práce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       E        Ami 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 není žádná opera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Ami            D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celý den viset jak na oprátce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                    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k voní chleba montéra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F     F/E         Dmi   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Montuju potrubí, mosty a přehrady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</w:t>
      </w:r>
      <w:r>
        <w:rPr>
          <w:rFonts w:cs="Tahoma" w:ascii="Tahoma" w:hAnsi="Tahoma"/>
          <w:b/>
          <w:bCs/>
          <w:color w:val="000000"/>
          <w:sz w:val="20"/>
        </w:rPr>
        <w:t>C     C/H        C/Bb A7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álokdy (sotva kdy) upadám do téhle nálady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</w:t>
      </w:r>
      <w:r>
        <w:rPr>
          <w:rFonts w:cs="Tahoma" w:ascii="Tahoma" w:hAnsi="Tahoma"/>
          <w:b/>
          <w:bCs/>
          <w:color w:val="000000"/>
          <w:sz w:val="20"/>
        </w:rPr>
        <w:t>Dmi             G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dyž nepomáhá vodka ani džus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sem velký hříšník, proto mě měla tolik ráda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zestárla dřív, než dospěla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tak nejvýš, jak umím, vážu si padák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 kolem křížů kostela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Montuju potrubí, mosty a přehrady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Řek' jsem jí: holka, všechno ti vydrží tak dlouho,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jak dlouho to k tobě putuje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e co je navždy, to nepřijde nikdy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tože prostě to tu je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Montuju potrubí, mosty a přehrady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en občas upadám do téhle nálady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dyž nezabírá vodka ani džus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</w:t>
      </w:r>
      <w:r>
        <w:rPr>
          <w:rFonts w:cs="Tahoma" w:ascii="Tahoma" w:hAnsi="Tahoma"/>
          <w:b/>
          <w:bCs/>
          <w:color w:val="000000"/>
          <w:sz w:val="20"/>
        </w:rPr>
        <w:t>C                                            E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k dobře, dobře, dobře, dej to sem, já zahraju blues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Ami                           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:</w:t>
        <w:tab/>
        <w:t>Nedělej na mě ty psí oči, já znám tu Stairway do nebe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</w:t>
      </w:r>
      <w:r>
        <w:rPr>
          <w:rFonts w:cs="Tahoma" w:ascii="Tahoma" w:hAnsi="Tahoma"/>
          <w:b/>
          <w:bCs/>
          <w:color w:val="000000"/>
          <w:sz w:val="20"/>
        </w:rPr>
        <w:t>Ami                          A7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ě už dnes těžko přeochočíš, tohle fakt není pro tebe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F    F/E         Dmi          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Znám taky blues pána, co se toulá světem sám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</w:t>
      </w:r>
      <w:r>
        <w:rPr>
          <w:rFonts w:cs="Tahoma" w:ascii="Tahoma" w:hAnsi="Tahoma"/>
          <w:b/>
          <w:bCs/>
          <w:color w:val="000000"/>
          <w:sz w:val="20"/>
        </w:rPr>
        <w:t>C    C/H            C/Bb     A7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lues čtyř stěn, žen, prázdna, které objímám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         </w:t>
      </w:r>
      <w:r>
        <w:rPr/>
        <w:t>Dmi                  G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lues, které dávno už musím umět hrát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dyž zavřu oči, vidím zas holky z první řady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kolem nich místní šumaře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 sloupu k sloupu jim natahuju struny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 krásné modré kytaře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Montuju potrubí, mosty a přehrady….      + když nepomáhá vodka ani džus, hm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9:44:00Z</dcterms:created>
  <dc:creator>Marian</dc:creator>
  <dc:description/>
  <cp:keywords/>
  <dc:language>en-US</dc:language>
  <cp:lastModifiedBy>opletalm</cp:lastModifiedBy>
  <dcterms:modified xsi:type="dcterms:W3CDTF">2011-02-02T09:28:00Z</dcterms:modified>
  <cp:revision>7</cp:revision>
  <dc:subject/>
  <dc:title>NOVOROČNÍ</dc:title>
</cp:coreProperties>
</file>