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LADIČKÁ BÁSNÍŘ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k ďáb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Hmi                     Emi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ladická básnírka s korálky nad kotníky</w:t>
      </w:r>
    </w:p>
    <w:p>
      <w:pPr>
        <w:pStyle w:val="Heading1"/>
        <w:rPr/>
      </w:pPr>
      <w:r>
        <w:rPr/>
        <w:t>G                          Hmi            E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bouchala na dvírka paláce poetiky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           G                     D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nekým se vyspala, nikomu nedala,láska jako hobby,</w:t>
      </w:r>
    </w:p>
    <w:p>
      <w:pPr>
        <w:pStyle w:val="Heading1"/>
        <w:rPr/>
      </w:pPr>
      <w:r>
        <w:rPr/>
        <w:t>Cmi                      D                   G        Hmi    Emi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o tom napsala blues na ctyri doby, ho ho hó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é srdce sklonovala podle vzoru Ferlinghet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vzduchu nechávala viset vždy jen pulku ve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ná tragiky, plná mystiky, plná spleen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jí to otiskli v jednom magazínu, ho ho hó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ývala videna v malém baru u rozhlas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sebe kolena a cizí ruka kolem pas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rochu se napila, trochu se opil na úcet redakto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ýden nato byla hvezdou Mikrofóra, ho ho hó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paží nosila rozepsané rukopis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 se budila vedle záchodové mís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votem potrísnená, muzou políbená, plná zázra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ji vyhodili z gymplu a hned nato i z baráku, ho ho hó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tretím mesíci dostala chut na jaho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básníci-tatíci nepomýšlej' na rozvo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tila u srdce, jak po ní prešla železná bo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o tom napsala sonet, a ten byl ze živo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G                  Hmi Emi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h, mladé básnírky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    Hmi Emi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 mladé básnírky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     Hmi Emi D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mladé básnírky,        básnírky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25:00Z</dcterms:created>
  <dc:creator>Marian</dc:creator>
  <dc:description/>
  <cp:keywords/>
  <dc:language>en-US</dc:language>
  <cp:lastModifiedBy>opletalm</cp:lastModifiedBy>
  <dcterms:modified xsi:type="dcterms:W3CDTF">2011-02-02T09:22:00Z</dcterms:modified>
  <cp:revision>6</cp:revision>
  <dc:subject/>
  <dc:title>MLADIČKÁ BÁSNÍŘKA</dc:title>
</cp:coreProperties>
</file>