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MÍRNĚ ROZHNĚVANÝ MUŽ LEHCE STŘEDNÍHO VĚ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uhle píseň jsem se chystal dlouhé roky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ctivě přemítal a těžce vážil slova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všechno vyhodil a začal zase znova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 xml:space="preserve">G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ak čas ubíhal tak přibývaly sloky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dobách zápasů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n s vlasy do pasu</w:t>
      </w:r>
    </w:p>
    <w:p>
      <w:pPr>
        <w:pStyle w:val="Heading1"/>
        <w:rPr/>
      </w:pPr>
      <w:r>
        <w:rPr>
          <w:rFonts w:eastAsia="Tahoma"/>
        </w:rPr>
        <w:t xml:space="preserve">                </w:t>
      </w: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her i trapas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že život mrcha zavile se kř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 jsi hochu zahnal – už tě druhé tráp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tando bouchni pěstí jak to dělaj chlap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si nemyslíš že se tím něco zm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srdce okře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ověk se zasmě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hvilku dobře 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ávám v hospodě a sluším samé tlac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ěk se odrodil – už nezpívá co zpíval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vlastně žádnej z nich už není to co býv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ky maj sice hezký – ale maj z nich prac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 se nesluš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ši to naruš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y vysuš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jdu na ryby a na vodu se dív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kám si proč by ses měl hochu pro to věš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život rozcuchal – člověk neučeš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svém jsem vyrůstal a po svém taky zpív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estách do mlá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zelném kapra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tom že neva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si řekl synku nač to v sobě tlumí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ť nejde o blbinku – jde o tvoji duš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zpívej ať to slyší každej kdo má uš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vi jako o život a nejlíp jak to umí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ledej symbo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di třeba o h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nad to přebo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ledej symbo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di třeba o h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ž to nebol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18:00Z</dcterms:created>
  <dc:creator>Marian</dc:creator>
  <dc:description/>
  <cp:keywords/>
  <dc:language>en-US</dc:language>
  <cp:lastModifiedBy>opletalm</cp:lastModifiedBy>
  <dcterms:modified xsi:type="dcterms:W3CDTF">2011-02-02T09:22:00Z</dcterms:modified>
  <cp:revision>6</cp:revision>
  <dc:subject/>
  <dc:title>MÍRNĚ ROZHNĚVANÝ MUŽ LEHCE STŘEDNÍHO VĚKU</dc:title>
</cp:coreProperties>
</file>