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IONERZ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bylon - 200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szym domu mówią o mnie łebski Franek </w:t>
        <w:br/>
        <w:t xml:space="preserve">Bo mam olej w głowie i poukładane </w:t>
        <w:br/>
        <w:t xml:space="preserve">Kiedy ktoś nie kontaktuje, gdy mu główka nie pracuje </w:t>
        <w:br/>
        <w:t xml:space="preserve">Wpada wnet po mądre słowo drukowane </w:t>
        <w:br/>
        <w:t xml:space="preserve">Ha ha, ha ha ha ha </w:t>
        <w:br/>
        <w:t xml:space="preserve">Wpada wnet po mądre słowo drukowane </w:t>
        <w:br/>
        <w:br/>
        <w:t xml:space="preserve">Kumpel, który widział sto teleturniejów </w:t>
        <w:br/>
        <w:t xml:space="preserve">mówi: z taką głową wygrasz Milionerów! </w:t>
        <w:br/>
        <w:t xml:space="preserve">Pomyślunek masz niezgorszy, w telewizji tyle forsy </w:t>
        <w:br/>
        <w:t xml:space="preserve">Wszystko zgarniesz, kiedy siądziesz przed kamerą </w:t>
        <w:br/>
        <w:t xml:space="preserve">Ha ha, ha ha ha ha </w:t>
        <w:br/>
        <w:t xml:space="preserve">Wszystko zgarniesz, kiedy siądziesz przed kamerą </w:t>
        <w:br/>
        <w:br/>
        <w:t xml:space="preserve">I już siedzę w wielkim studiu z całą zgrają </w:t>
        <w:br/>
        <w:t xml:space="preserve">Tam poczułem, że mi nerwy nawalają </w:t>
        <w:br/>
        <w:t xml:space="preserve">Z przyciskami miałem biedę </w:t>
        <w:br/>
        <w:t xml:space="preserve">Nacisnąłem a, be, ce, de </w:t>
        <w:br/>
        <w:t xml:space="preserve">Już mnie za stolikiem, kurwa, upychają </w:t>
        <w:br/>
        <w:t xml:space="preserve">Ha ha, ha ha ha ha </w:t>
        <w:br/>
        <w:t xml:space="preserve">Już mnie za stolikiem, kurwa, upychają </w:t>
        <w:br/>
        <w:br/>
        <w:t xml:space="preserve">Ledwo żyję, Hubert pyta, jak się czuję </w:t>
        <w:br/>
        <w:t xml:space="preserve">Miniwywiad ile jaram i tankuję </w:t>
        <w:br/>
        <w:t xml:space="preserve">Parę danych o mej dniówce </w:t>
        <w:br/>
        <w:t xml:space="preserve">Włos zjeżyło mu na główce </w:t>
        <w:br/>
        <w:t xml:space="preserve">Koło ratunkowe go nie poratuje </w:t>
        <w:br/>
        <w:t xml:space="preserve">Ha ha, ha ha ha ha </w:t>
        <w:br/>
        <w:t xml:space="preserve">Koło ratunkowe go nie poratuje </w:t>
        <w:br/>
        <w:br/>
        <w:t xml:space="preserve">Gdy poczułem się w tym studiu trochę śmielej </w:t>
        <w:br/>
        <w:t xml:space="preserve">Hubert spytał, co to znaczy ukulele </w:t>
        <w:br/>
        <w:t xml:space="preserve">W głowie pustka że aż miło </w:t>
        <w:br/>
        <w:t xml:space="preserve">To mnie całkiem pogrążyło </w:t>
        <w:br/>
        <w:t xml:space="preserve">Mówię: chcę się skonsultować z przyjacielem </w:t>
        <w:br/>
        <w:t xml:space="preserve">Ha ha, ha ha ha ha </w:t>
        <w:br/>
        <w:t xml:space="preserve">Mówię: chcę się skonsultować z przyjacielem </w:t>
        <w:br/>
        <w:br/>
        <w:t xml:space="preserve">Bodzio, w mordę, miał przepity głos i chrypę </w:t>
        <w:br/>
        <w:t xml:space="preserve">Znowu chlał, a będzie twierdził, że miał grypę </w:t>
        <w:br/>
        <w:t xml:space="preserve">Słychać było, jak tam dyszy </w:t>
        <w:br/>
        <w:t xml:space="preserve">Kilka długich sekund ciszy </w:t>
        <w:br/>
        <w:t xml:space="preserve">Marny wynik, kiedy kumpel "wstawia lipę" </w:t>
        <w:br/>
        <w:t xml:space="preserve">Ha ha, ha ha ha ha </w:t>
        <w:br/>
        <w:t xml:space="preserve">Marny wynik, kiedy kumpel "wstawia lipę" </w:t>
        <w:br/>
        <w:br/>
        <w:t xml:space="preserve">Moja stara przed ekranem sfiksowała </w:t>
        <w:br/>
        <w:t xml:space="preserve">Cały naród patrzył jak tam daję ciała </w:t>
        <w:br/>
        <w:t xml:space="preserve">Ludzie gryźli odbiorniki </w:t>
        <w:br/>
        <w:t xml:space="preserve">I czekali na wyniki </w:t>
        <w:br/>
        <w:t xml:space="preserve">Pewnie ukulele to bułgarska skała </w:t>
        <w:br/>
        <w:t xml:space="preserve">Ha ha, ha ha ha ha </w:t>
        <w:br/>
        <w:t xml:space="preserve">Pewnie ukulele to bułgarska skała </w:t>
        <w:br/>
        <w:br/>
        <w:t xml:space="preserve">Już pięćdziesiąt na pięćdziesiąt ekran świeci </w:t>
        <w:br/>
        <w:t xml:space="preserve">za a) piszą, że to jakieś polne kwiecie </w:t>
        <w:br/>
        <w:t xml:space="preserve">za b) instrument strunowy, nic nie wpada mi do głowy </w:t>
        <w:br/>
        <w:t xml:space="preserve">więc publiczność błagam: Ludzie, pomożecie!? </w:t>
        <w:br/>
        <w:t xml:space="preserve">Ha ha, ha ha ha ha </w:t>
        <w:br/>
        <w:t xml:space="preserve">więc publiczność błagam: Ludzie, pomożecie!? </w:t>
        <w:br/>
        <w:br/>
        <w:t xml:space="preserve">Luźny Hubert ciągle machał banknotami </w:t>
        <w:br/>
        <w:t xml:space="preserve">Mówię: skup się, stary, nie daj się omamić! </w:t>
        <w:br/>
        <w:t xml:space="preserve">Głowę mam nie od parady ale chcę zasięgnąć rady </w:t>
        <w:br/>
        <w:t xml:space="preserve">Niech się ciemna masa męczy z przyciskami </w:t>
        <w:br/>
        <w:t xml:space="preserve">Ha ha, ha ha ha ha </w:t>
        <w:br/>
        <w:t xml:space="preserve">Niech się ciemna masa męczy z przyciskami </w:t>
        <w:br/>
        <w:br/>
        <w:t xml:space="preserve">Sam ciekawy byłem, co też widz wybierze </w:t>
        <w:br/>
        <w:t xml:space="preserve">Przecież można się pomylić w dobrej wierze </w:t>
        <w:br/>
        <w:t xml:space="preserve">b) ma dziewięćdziesiąt procent, jednoznaczna skala ocen </w:t>
        <w:br/>
        <w:t xml:space="preserve">Gdy coś nie jest na sto dwa, to szlak mnie bierze </w:t>
        <w:br/>
        <w:t xml:space="preserve">Ha ha, ha ha ha ha </w:t>
        <w:br/>
        <w:t xml:space="preserve">Gdy coś nie jest na sto dwa, to szlak mnie bierze </w:t>
        <w:br/>
        <w:br/>
        <w:t xml:space="preserve">Jestem twardziel i uznaję racje święte </w:t>
        <w:br/>
        <w:t xml:space="preserve">Ryzykuję, choćbym zginąć miał ze szczętem </w:t>
        <w:br/>
        <w:t xml:space="preserve">Choć na maksa się zesrałem, Hubert wrzeszczał, że wygrałem </w:t>
        <w:br/>
        <w:t xml:space="preserve">Ukulele jest hawajskim instrumentem </w:t>
        <w:br/>
        <w:t xml:space="preserve">Ha ha, ha ha ha ha </w:t>
        <w:br/>
        <w:t xml:space="preserve">Ukulele jest hawajskim instrumentem </w:t>
        <w:br/>
        <w:br/>
        <w:t xml:space="preserve">Ludzie skandowali: Franek - Tęga Głowa </w:t>
        <w:br/>
        <w:t xml:space="preserve">Hubert stówkę pokazywał, tłum falował </w:t>
        <w:br/>
        <w:t xml:space="preserve">Trochę nadrabiałem gestem, ba ja przecież ze wsi jestem </w:t>
        <w:br/>
        <w:t xml:space="preserve">Lecz dopiąłem swego - dotrzymałem słowa! </w:t>
        <w:br/>
        <w:t xml:space="preserve">Ha ha, ha ha ha ha </w:t>
        <w:br/>
        <w:t xml:space="preserve">Lecz dopiąłem swego - dotrzymałem słowa! </w:t>
        <w:br/>
        <w:br/>
        <w:t xml:space="preserve">Mówię: panie prezenterze, trudna rada </w:t>
        <w:br/>
        <w:t xml:space="preserve">Biorę stówę bo już zwinąć się wypada </w:t>
        <w:br/>
        <w:t xml:space="preserve">Pora wracać do Ostrawy, Hubert jęknął: nie ma sprawy! </w:t>
        <w:br/>
        <w:t xml:space="preserve">I widziałem, jak na glebę gość upada </w:t>
        <w:br/>
        <w:t xml:space="preserve">Ha ha, ha ha ha ha </w:t>
        <w:br/>
        <w:t xml:space="preserve">I widziałem, jak na glebę gość upada </w:t>
        <w:br/>
        <w:br/>
        <w:t xml:space="preserve">Zaszalałem - wykupiłem przedział śliczny </w:t>
        <w:br/>
        <w:t xml:space="preserve">W zajebistym Intercity elektrycznym </w:t>
        <w:br/>
        <w:t xml:space="preserve">Całą resztę datek skromnych oddam w domu na bezdomnych </w:t>
        <w:br/>
        <w:t xml:space="preserve">Bo Ostrawa jest regionem specyficznym </w:t>
        <w:br/>
        <w:t xml:space="preserve">Całą resztę datek skromnych oddam w domu na bezdomnych </w:t>
        <w:br/>
        <w:t>Bo Ostrawa jest regionem specyf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6:00Z</dcterms:created>
  <dc:creator>Marian</dc:creator>
  <dc:description/>
  <dc:language>en-US</dc:language>
  <cp:lastModifiedBy>Marian Opletal</cp:lastModifiedBy>
  <dcterms:modified xsi:type="dcterms:W3CDTF">2005-04-22T11:36:00Z</dcterms:modified>
  <cp:revision>2</cp:revision>
  <dc:subject/>
  <dc:title>MARIANUV ZPEVNIK</dc:title>
</cp:coreProperties>
</file>