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MILIONÁ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Babylon (2003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</w:t>
        <w:tab/>
        <w:t xml:space="preserve">               A                   D                               G                   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U nás v domě říkají mi Franta Šiška bo už od pohledu chytrý jsem jak liška</w:t>
      </w:r>
    </w:p>
    <w:p>
      <w:pPr>
        <w:pStyle w:val="Heading1"/>
        <w:rPr/>
      </w:pPr>
      <w:r>
        <w:rPr/>
        <w:t>D                          G                                D                                     A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yž kerý něco neví nebo když je na co levý přijde za mnou a já všecko najdu v knížkách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D     G             D                                 A       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 há ha ha ha há tak jde za mnú a já všechno najdu v knížká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z mi říkal jedem známý dole v baře že s tu hlavu moh bych do Milionař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mu ne říkám si brachu šak má Železný dost prachu no a Čechovi se podíváš do tvář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 há ha ha ha há no a Čechovi se podíváš do tvář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l jsem se mezi partu uchazečů nikdo nemá šajnu jak tam nervy teč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ko viděl jsem to hnědé tak jak zmáčknul A B C D ano a už mě kurva ke stolečku vleč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 há ha ha ha há no a už mě kurva ke stolečku vleč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ch to začal takým malym interview co prý robím jestli kuřím a co pij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sem řeknul co jsem řeknul on se evidentně leknul a už začly blikat světla ve studi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 há ha ha ha há a už začly blikat světla ve studi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vní otázka prý co je ukulele tož to se přiznám měl jsem bobky u prde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sem radši hlavu sklonil abych to všecko nezkonil říkám chtěl bych se obrátit na příte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 há ha ha ha há říkám chtěl bych se obrátit na příte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Lojza byl po hlasu silně nevyspalí asi zase celú šichtu prochlasta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o slyšet jak tam dýchá ale třicet vteřin ticha no je tak když se vám kamarád naval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 há ha ha ha há to je tak když se vám kamarád naval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ju starú zatím doma braly mory lidi ohryzavaly televizo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dy nešlo nad čím plesat tož padesát na padesát ať vím jestli sú to ty bulharské ho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 há ha ha ha há ať vím jestli sú to ty bulharské ho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už jasně na tym komputeře svítí buď to je to za a vzácné luční kvít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o za b nástroj strunný tu de kurva o koruny a já stejně jak na začátku jsem v ři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 há ha ha ha há a já stejně jak na začátku jsem v ři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ch tam zatím mával těmi svými čísly tak si říkám Franta napij se a mys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é tudy saky paky obrátíš se na diváky šak tu zatím za ty prachy enem kysl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Ha há ha ha ha há šak tu zatím za ty prachy enem kys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ám jsem byl zvědavý co publikum zvolí bo aj v obecenstvu mohu sedět vo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vadesát procet za b ale to mi přišlo slabé bo co není 100 pro to mě vždycky skol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 há ha ha ha há bo co není 100 pro to mě vždycky skol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ště že jsem chlap co z boja neutíká říkám pane Čechu půjdem do rizi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l jsem v gaťách naděláno ale Čech zakřičel „ano, máte pravdu je to nástroj hudebníka“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 há ha ha ha há měl jsem pravdu byl to nástroj hudební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di tleskali bo úspěch to byl plný radostí zrobili dvě mexické vl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co mám srdce skromné jako všecy z Dolní Lomné jsem byl spokojený bo jsem úkol splni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 há ha ha ha há jsem byl spokojený bo jsem úkol splni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e Čechu nerad přetáhnul bych strunu končím hru a beru tisícikorun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ch se jenom chytnul stolu obočí mu spadlo dolů no a už se modrý ku podlazu sunu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 há ha ha ha há no a už se modrý ku podlaze sunu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vní třídu do Ostravy InterCity v jídelňáku celú cestu valim kyty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ta stovka co mi zbude to je příspěvěk na chudé bo Ostrava je region razovity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 stovka co mi zbude to je příspěvěk na chudé bo Ostrava je region razovity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W naszym domu mówią o mnie łebski Franek Bo mam olej w głowie i poukładane </w:t>
        <w:br/>
        <w:t xml:space="preserve">Kiedy ktoś nie kontaktuje, gdy mu główka nie pracuje Wpada wnet po mądre słowo drukowane </w:t>
        <w:br/>
        <w:t xml:space="preserve">Ha ha, ha ha ha ha Wpada wnet po mądre słowo drukowane </w:t>
        <w:br/>
        <w:br/>
        <w:t xml:space="preserve">Kumpel, który widział sto teleturniejów mówi: z taką głową wygrasz Milionerów! </w:t>
        <w:br/>
        <w:t xml:space="preserve">Pomyślunek masz niezgorszy, w telewizji tyle forsy Wszystko zgarniesz, kiedy siądziesz przed kamerą </w:t>
        <w:br/>
        <w:t xml:space="preserve">Ha ha, ha ha ha ha Wszystko zgarniesz, kiedy siądziesz przed kamerą </w:t>
        <w:br/>
        <w:br/>
        <w:t xml:space="preserve">I już siedzę w wielkim studiu z całą zgrają Tam poczułem, że mi nerwy nawalają </w:t>
        <w:br/>
        <w:t xml:space="preserve">Z przyciskami miałem biedę Nacisnąłem a, be, ce, de Już mnie za stolikiem, kurwa, upychają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a ha, ha ha ha ha Już mnie za stolikiem, kurwa, upychają </w:t>
        <w:br/>
        <w:br/>
        <w:t xml:space="preserve">Ledwo żyję, Hubert pyta, jak się czuję Miniwywiad ile jaram i tankuję </w:t>
        <w:br/>
        <w:t xml:space="preserve">Parę danych o mej dniówce Włos zjeżyło mu na główce Koło ratunkowe go nie poratuj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a ha, ha ha ha ha Koło ratunkowe go nie poratuje </w:t>
        <w:br/>
        <w:br/>
        <w:t xml:space="preserve">Gdy poczułem się w tym studiu trochę śmielej Hubert spytał, co to znaczy ukulele </w:t>
        <w:br/>
        <w:t xml:space="preserve">W głowie pustka że aż miło To mnie całkiem pogrążyło Mówię: chcę się skonsultować z przyjacielem </w:t>
        <w:br/>
        <w:t xml:space="preserve">Ha ha, ha ha ha ha Mówię: chcę się skonsultować z przyjacielem </w:t>
        <w:br/>
        <w:br/>
        <w:t xml:space="preserve">Bodzio, w mordę, miał przepity głos i chrypę Znowu chlał, a będzie twierdził, że miał grypę </w:t>
        <w:br/>
        <w:t xml:space="preserve">Słychać było, jak tam dyszy Kilka długich sekund ciszy Marny wynik, kiedy kumpel "wstawia lipę" </w:t>
        <w:br/>
        <w:t xml:space="preserve">Ha ha, ha ha ha ha Marny wynik, kiedy kumpel "wstawia lipę" </w:t>
        <w:br/>
        <w:br/>
        <w:t xml:space="preserve">Moja stara przed ekranem sfiksowała Cały naród patrzył jak tam daję ciała </w:t>
        <w:br/>
        <w:t xml:space="preserve">Ludzie gryźli odbiorniki I czekali na wyniki Pewnie ukulele to bułgarska skała </w:t>
        <w:br/>
        <w:t xml:space="preserve">Ha ha, ha ha ha ha Pewnie ukulele to bułgarska skała </w:t>
        <w:br/>
        <w:br/>
        <w:t xml:space="preserve">Już pięćdziesiąt na pięćdziesiąt ekran świeci za a) piszą, że to jakieś polne kwiecie </w:t>
        <w:br/>
        <w:t xml:space="preserve">za b) instrument strunowy, nic nie wpada mi do głowy więc publiczność błagam: Ludzie, pomożecie!? </w:t>
        <w:br/>
        <w:t xml:space="preserve">Ha ha, ha ha ha ha więc publiczność błagam: Ludzie, pomożecie!? </w:t>
        <w:br/>
        <w:br/>
        <w:t xml:space="preserve">Luźny Hubert ciągle machał banknotami Mówię: skup się, stary, nie daj się omamić! </w:t>
        <w:br/>
        <w:t xml:space="preserve">Głowę mam nie od parady ale chcę zasięgnąć rady Niech się ciemna masa męczy z przyciskami </w:t>
        <w:br/>
        <w:t xml:space="preserve">Ha ha, ha ha ha ha Niech się ciemna masa męczy z przyciskami </w:t>
        <w:br/>
        <w:br/>
        <w:t xml:space="preserve">Sam ciekawy byłem, co też widz wybierze Przecież można się pomylić w dobrej wierze </w:t>
        <w:br/>
        <w:t xml:space="preserve">b) ma dziewięćdziesiąt procent, jednoznaczna skala ocen Gdy coś nie jest na sto dwa, to szlak mnie bierze </w:t>
        <w:br/>
        <w:t xml:space="preserve">Ha ha, ha ha ha ha Gdy coś nie jest na sto dwa, to szlak mnie bierze </w:t>
        <w:br/>
        <w:br/>
        <w:t xml:space="preserve">Jestem twardziel i uznaję racje święte Ryzykuję, choćbym zginąć miał ze szczętem </w:t>
        <w:br/>
        <w:t xml:space="preserve">Choć na maksa się zesrałem, Hubert wrzeszczał, że wygrałem Ukulele jest hawajskim instrumentem </w:t>
        <w:br/>
        <w:t xml:space="preserve">Ha ha, ha ha ha ha Ukulele jest hawajskim instrumentem </w:t>
        <w:br/>
        <w:br/>
        <w:t xml:space="preserve">Ludzie skandowali: Franek - Tęga Głowa Hubert stówkę pokazywał, tłum falował </w:t>
        <w:br/>
        <w:t xml:space="preserve">Trochę nadrabiałem gestem, ba ja przecież ze wsi jestem Lecz dopiąłem swego - dotrzymałem słowa! </w:t>
        <w:br/>
        <w:t xml:space="preserve">Ha ha, ha ha ha ha Lecz dopiąłem swego - dotrzymałem słowa! </w:t>
        <w:br/>
        <w:br/>
        <w:t xml:space="preserve">Mówię: panie prezenterze, trudna rada Biorę stówę bo już zwinąć się wypada </w:t>
        <w:br/>
        <w:t xml:space="preserve">Pora wracać do Ostrawy, Hubert jęknął: nie ma sprawy! I widziałem, jak na glebę gość upada </w:t>
        <w:br/>
        <w:t xml:space="preserve">Ha ha, ha ha ha ha I widziałem, jak na glebę gość upada </w:t>
        <w:br/>
        <w:br/>
        <w:t xml:space="preserve">Zaszalałem - wykupiłem przedział śliczny W zajebistym Intercity elektrycznym </w:t>
        <w:br/>
        <w:t xml:space="preserve">Całą resztę datek skromnych oddam w domu na bezdomnych Bo Ostrawa jest regionem specyficznym </w:t>
        <w:br/>
        <w:t>Całą resztę datek skromnych oddam w domu na bezdomnych Bo Ostrawa jest regionem specyf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2:59:00Z</dcterms:created>
  <dc:creator>Marian</dc:creator>
  <dc:description/>
  <cp:keywords/>
  <dc:language>en-US</dc:language>
  <cp:lastModifiedBy>opletalm</cp:lastModifiedBy>
  <dcterms:modified xsi:type="dcterms:W3CDTF">2011-02-02T09:20:00Z</dcterms:modified>
  <cp:revision>8</cp:revision>
  <dc:subject/>
  <dc:title>NOVOROČNÍ</dc:title>
</cp:coreProperties>
</file>