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ICHEL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The Beat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John Lennon and Paul McCartl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John Lennon and Paul McCartl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Rubber Soul (1965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F         Bbm7      Eb6                  D0          C    G7-9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Michelle, ma belle, these are words that go together well, my Mich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F         Bbm7      Eb6              D0        G7-9    C     G7-9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Michelle, ma belle, sontles mots qui vont tres bien ensemble, tres bien ensem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Fm                                  Ab7              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I love you, I love you, I love you, that's all I want to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7                     F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until I find a w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Fm     Fmmaj7 Fm7    Fm6       Bbm/F       C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I will say the only words I know that you'll underst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Michelle, ma belle, these are words that go together well, my Michelle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I need you, I need you, I need you, I need to make you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oh what you mean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until I do I'm hoping you will know what I me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Michelle, ma belle, these are words that go together well, my Michelle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I want you, I want you, I want you, I think you know by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I'll get to you some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until I do I'm telling you so you'll underst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F         Bbm7     Eb6               D0        G7-9    C      G7-9        C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Michelle, ma belle sont les mots qui vont tres bien ensemble, tres bien ensem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F                              Bbm7       C      Fm  C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will say the only words I know that you'll understand, my Michelle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1:00Z</dcterms:created>
  <dc:creator>Marian</dc:creator>
  <dc:description/>
  <cp:keywords/>
  <dc:language>en-US</dc:language>
  <cp:lastModifiedBy>opletalm</cp:lastModifiedBy>
  <dcterms:modified xsi:type="dcterms:W3CDTF">2011-04-12T12:08:00Z</dcterms:modified>
  <cp:revision>5</cp:revision>
  <dc:subject/>
  <dc:title>MARIANUV ZPEVNIK</dc:title>
</cp:coreProperties>
</file>