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ĚSÍČNÍ PRA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ílá nemo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Tomáš Poláč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Michal Bur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Lahvový a stesk (199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           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ywoodský hvezdy matne plály východním povetrím,</w:t>
      </w:r>
    </w:p>
    <w:p>
      <w:pPr>
        <w:pStyle w:val="Heading1"/>
        <w:rPr/>
      </w:pPr>
      <w:r>
        <w:rPr/>
        <w:t>C#mi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zý celo jako sabotáž.</w:t>
      </w:r>
    </w:p>
    <w:p>
      <w:pPr>
        <w:pStyle w:val="Heading1"/>
        <w:rPr/>
      </w:pPr>
      <w:r>
        <w:rPr>
          <w:rFonts w:eastAsia="Tahoma"/>
        </w:rPr>
        <w:t xml:space="preserve">                                  </w:t>
      </w:r>
      <w:r>
        <w:rPr/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ezpecný sjezdy, konec v dáli a pri tom horel Rím,</w:t>
      </w:r>
    </w:p>
    <w:p>
      <w:pPr>
        <w:pStyle w:val="Heading1"/>
        <w:rPr/>
      </w:pPr>
      <w:r>
        <w:rPr/>
        <w:t>C#mi                       F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ovek s sebou vlácel na botách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E      H     E   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sícní prach, na botách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E     H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itej prach a svuj str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estivý ticho po bigbeatu, pullitry horkos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avne znovu nalíznutej sy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nadálej príchod známejch citu, smutku a hloupost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knížek v noci stoupal rajskej ply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vetla stín - rajskej ply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vetla stín, a co s t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Nahý holky v cizích ložnicích,</w:t>
      </w:r>
    </w:p>
    <w:p>
      <w:pPr>
        <w:pStyle w:val="Heading2"/>
        <w:ind w:firstLine="708"/>
        <w:rPr/>
      </w:pPr>
      <w:r>
        <w:rPr/>
        <w:t>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a horký, rozum v Bohnicích,</w:t>
      </w:r>
    </w:p>
    <w:p>
      <w:pPr>
        <w:pStyle w:val="Heading2"/>
        <w:ind w:firstLine="708"/>
        <w:rPr/>
      </w:pPr>
      <w:r>
        <w:rPr/>
        <w:t>C#mi       A     E    A   E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cigarety kvety kourový, kourový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</w:t>
      </w:r>
      <w:r>
        <w:rPr/>
        <w:t>H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uvadnou, kdo ví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tanou noví boží pikolíci, kytary onem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vý reky zkrotí pevnej l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vnám si svý zboží pod cepicí v reklamním podzem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rušte mý dluhy ani sv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muj svet, stejnej sv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muj svet - naposled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Nahý holky v cizích postelích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a horký, místo krve líh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cigarety kvety kourový, kourový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ž uvadnou, kdo ví?  </w:t>
      </w:r>
    </w:p>
    <w:p>
      <w:pPr>
        <w:pStyle w:val="Normal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2382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3:13:00Z</dcterms:created>
  <dc:creator>MO</dc:creator>
  <dc:description/>
  <cp:keywords/>
  <dc:language>en-US</dc:language>
  <cp:lastModifiedBy>opletalm</cp:lastModifiedBy>
  <dcterms:modified xsi:type="dcterms:W3CDTF">2011-02-02T09:09:00Z</dcterms:modified>
  <cp:revision>8</cp:revision>
  <dc:subject/>
  <dc:title>Mesícní prach</dc:title>
</cp:coreProperties>
</file>