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A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H7    C             A7    D7         G7    C   Ami   Dmi7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usili jsme husu v boudě na primusu, bezvadně se připekla. </w:t>
      </w:r>
    </w:p>
    <w:p>
      <w:pPr>
        <w:pStyle w:val="Heading1"/>
        <w:rPr/>
      </w:pPr>
      <w:r>
        <w:rPr/>
        <w:t>C            H7    C         A7     D7         G7   C   C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zvali jsme Martu mezi naše partu, ale ta nás vypekla.</w:t>
      </w:r>
    </w:p>
    <w:p>
      <w:pPr>
        <w:pStyle w:val="Heading1"/>
        <w:rPr/>
      </w:pPr>
      <w:r>
        <w:rPr/>
        <w:t>F               C         D7   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omínem cosi vejskalo, ale nám se po tý Martě stejskalo.</w:t>
      </w:r>
    </w:p>
    <w:p>
      <w:pPr>
        <w:pStyle w:val="Heading1"/>
        <w:rPr/>
      </w:pPr>
      <w:r>
        <w:rPr/>
        <w:t>C           H7    C           A7     D7           G7     C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místo Marty mazali jsme karty, až se z toho blejskalo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                           G7                        C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</w:t>
        <w:tab/>
        <w:t>Marta je Marta, Martu zná celá parta, taky tam, kde Marta je i parta je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C                                            G7                          C    C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Martu, pro Martu kluk zradí ba i partu, jako rampouch na slunci hned roztaje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F          C           D7         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ěkdo šilhá po Martě, je celá parta na vartě.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C                                        G7                          C    (G7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Marta je Marta, Martu zná celá parta, tam kde je Martička, je i partič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tkal jsem ji v lese, ona v ruce nese kytičku ze sedmikrás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va jsem ji zočil, za smrček jsem skočil, celej jsem se touhou třá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řku, milá Marto, pojď ty sem, sedneme si spolu pod tis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a se nelekla, než utekla, řekla: Pošli mi to dopisem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</w:t>
        <w:tab/>
        <w:t>Marta je Marta, Martu zná celá parta, taky tam, kde Marta je i parta j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ptejte se Marty, co používá na rty, jestli se vám pochlub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m si barví vlasy, obočí a řasy, ona se jen zazub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ázavu táhnou průvody, v tom hledejte vážné důvo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pěte se v lese, někde v lese, kde se vyvztekáte u vo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</w:t>
        <w:tab/>
        <w:t>Marta je Marta, Martu zná celá parta, taky tam, kde Marta je i parta je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04:00Z</dcterms:created>
  <dc:creator>Marian</dc:creator>
  <dc:description/>
  <cp:keywords/>
  <dc:language>en-US</dc:language>
  <cp:lastModifiedBy>opletalm</cp:lastModifiedBy>
  <dcterms:modified xsi:type="dcterms:W3CDTF">2011-01-26T13:36:00Z</dcterms:modified>
  <cp:revision>6</cp:revision>
  <dc:subject/>
  <dc:title>MARIANUV ZPEVNIK</dc:title>
</cp:coreProperties>
</file>