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MAŘE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Babylon (2003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podladit na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Hmi                       D</w:t>
      </w:r>
    </w:p>
    <w:p>
      <w:pPr>
        <w:pStyle w:val="TextBody"/>
        <w:rPr/>
      </w:pPr>
      <w:r>
        <w:rPr/>
        <w:t>Naplakej Mařenko, počkej na mně,</w:t>
        <w:br/>
      </w:r>
      <w:r>
        <w:rPr>
          <w:b/>
          <w:bCs/>
          <w:color w:val="FF0000"/>
        </w:rPr>
        <w:t>A                                Hmi</w:t>
      </w:r>
    </w:p>
    <w:p>
      <w:pPr>
        <w:pStyle w:val="TextBody"/>
        <w:rPr/>
      </w:pPr>
      <w:r>
        <w:rPr/>
        <w:t>chtěl jsem ti nabídnout svoje rámě.</w:t>
        <w:br/>
      </w:r>
      <w:r>
        <w:rPr>
          <w:b/>
          <w:bCs/>
          <w:color w:val="FF0000"/>
        </w:rPr>
        <w:t>G                   Emi</w:t>
      </w:r>
    </w:p>
    <w:p>
      <w:pPr>
        <w:pStyle w:val="TextBody"/>
        <w:rPr>
          <w:b/>
          <w:b/>
          <w:bCs/>
          <w:color w:val="FF0000"/>
        </w:rPr>
      </w:pPr>
      <w:r>
        <w:rPr/>
        <w:t>Čeká nás cesta trnovým houštím,</w:t>
        <w:br/>
      </w:r>
      <w:r>
        <w:rPr>
          <w:b/>
          <w:bCs/>
          <w:color w:val="FF0000"/>
        </w:rPr>
        <w:t>F</w:t>
      </w:r>
      <w:r>
        <w:rPr>
          <w:b/>
          <w:bCs/>
          <w:color w:val="FF0000"/>
          <w:lang w:val="en-US"/>
        </w:rPr>
        <w:t>#                    Hmi</w:t>
      </w:r>
    </w:p>
    <w:p>
      <w:pPr>
        <w:pStyle w:val="TextBody"/>
        <w:rPr/>
      </w:pPr>
      <w:r>
        <w:rPr/>
        <w:t>já svoje Mařenky neopouštím.</w:t>
        <w:br/>
        <w:br/>
        <w:t>Jdu jenom v košili, ty v kabátku,</w:t>
        <w:br/>
        <w:t>cestu jsme ztratili hned z počátku.</w:t>
        <w:br/>
        <w:t>Blikají dvě hvězdy temnou nocí,</w:t>
        <w:br/>
        <w:t>Pánbůh nás zanechal bez pomoci.</w:t>
        <w:br/>
        <w:br/>
        <w:t>Drž se mě za ruku v zimě této,</w:t>
        <w:br/>
        <w:t>snadné a lehké nebude to.</w:t>
        <w:br/>
        <w:t>Kdo jiný líp to ví, nežli my,</w:t>
        <w:br/>
        <w:t>vyhnaní do tmy a do zimy.</w:t>
        <w:br/>
        <w:br/>
        <w:t>Odlétli ptáci, odplula loď,</w:t>
        <w:br/>
        <w:t>ty kdo jsi bez viny kamenem hoď.</w:t>
        <w:br/>
        <w:t>Pravda a láska ta pro nás není</w:t>
        <w:br/>
        <w:t>a kdo se ohlédne, ten zkamení.</w:t>
        <w:br/>
        <w:br/>
        <w:t>Já ženich a ty má nevěsta,</w:t>
        <w:br/>
        <w:t>co nás to potkalo na cestách?</w:t>
        <w:br/>
        <w:t>Neptej se, stejně ti nepoví,</w:t>
        <w:br/>
        <w:t>za stromy dva vlci hladoví.</w:t>
        <w:br/>
        <w:br/>
        <w:t>Dva vlci s jizvami na těle,</w:t>
        <w:br/>
        <w:t>z oblohy svržení andělé,</w:t>
        <w:br/>
        <w:t>nepoví, mlčí, mají hlad.</w:t>
        <w:br/>
        <w:t>Jediný na světě já tě mám rád.</w:t>
        <w:br/>
        <w:br/>
        <w:t>Jediný na světě k tobě praví,</w:t>
        <w:br/>
        <w:t>udělám ohýnek z listů trávy.</w:t>
        <w:br/>
        <w:t>Až bude plápolat v stromových kůrkách,</w:t>
        <w:br/>
        <w:t>já budu Křemílek, ty Vochomůrka.</w:t>
        <w:br/>
        <w:br/>
        <w:t>Vyšplhám větvemi do koruny,</w:t>
        <w:br/>
        <w:t>cestu nám osvětlí oko Luny,</w:t>
        <w:br/>
        <w:t>přes rokle, výmoly, přes jámy,</w:t>
        <w:br/>
        <w:t>půjdeme a milost nad námi.</w:t>
        <w:br/>
        <w:br/>
        <w:t>Přes rokle, výmoly, přes jámy,</w:t>
        <w:br/>
        <w:t>půjdeme...</w:t>
        <w:br/>
        <w:br/>
        <w:t>Hmmmmmmmmmmmmmmm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B8F7C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8:33:00Z</dcterms:created>
  <dc:creator>Marian</dc:creator>
  <dc:description/>
  <cp:keywords/>
  <dc:language>en-US</dc:language>
  <cp:lastModifiedBy>Opletal Marian</cp:lastModifiedBy>
  <dcterms:modified xsi:type="dcterms:W3CDTF">2015-05-11T13:27:00Z</dcterms:modified>
  <cp:revision>7</cp:revision>
  <dc:subject/>
  <dc:title>MARIANUV ZPEVNIK</dc:title>
</cp:coreProperties>
</file>