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ANGAL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           E7       A7  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i byla domovina těsná jako rukáv na tri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G7                                           C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ě začla Mangalia budit ze sna místo budí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E7         A7      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šel jsem spořitelny, vybral všechny vklady rodinn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G7    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k svému kraji obrátil se ve vší úctě zády, jak by 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C         G7       C       C7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Čeká mě šplouchání, koupání, hezkých děvčat štěbetá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G7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e stylu Mangalia made in Romani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reace v cizině má ovšem také svoje nedu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uškalo se u nás v dílně vždycky, když se vyply soustru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l jsem tyhle jedince a pesimismus nebral na zřet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ěl jsem se tam na pláži v klubku snědých děvčat, nahých tě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k tomu šplouchání, koupání, hezkých děvčat štěbetá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e stylu Mangalia made in Romani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zřejmě, bavíte se, neboť víte líp než tenkrát j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našince není terno Mangalia ani Mamai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mecky kdo nehovoří, valutami nedisponu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ousedů na jihu se přetěžko aklimatizu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baví šplouchání, koupání, znervózňuje štěbetá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i celá Mangalia made in Romania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3:00Z</dcterms:created>
  <dc:creator>Marian</dc:creator>
  <dc:description/>
  <cp:keywords/>
  <dc:language>en-US</dc:language>
  <cp:lastModifiedBy>opletalm</cp:lastModifiedBy>
  <dcterms:modified xsi:type="dcterms:W3CDTF">2011-01-26T13:34:00Z</dcterms:modified>
  <cp:revision>6</cp:revision>
  <dc:subject/>
  <dc:title>MARIANUV ZPEVNIK</dc:title>
</cp:coreProperties>
</file>