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MAMÁ (</w:t>
      </w:r>
      <w:r>
        <w:rPr>
          <w:rFonts w:cs="Tahoma" w:ascii="Tahoma" w:hAnsi="Tahoma"/>
          <w:b/>
          <w:iCs/>
          <w:color w:val="FF0000"/>
          <w:sz w:val="28"/>
          <w:szCs w:val="28"/>
        </w:rPr>
        <w:t>Mamas Don't Let Your Babies Grow Up to Be Cowboy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C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Ed Bru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tsy Bru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op 1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(D,D,E)                                  G(G,G,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amá, když kluk tvůj ti říká, že musí být cowbo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(A,A,H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kytarou sedá na dřevěnej schod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  <w:r>
        <w:rPr>
          <w:rFonts w:cs="Tahoma" w:ascii="Tahoma" w:hAnsi="Tahoma"/>
          <w:b/>
          <w:bCs/>
          <w:sz w:val="20"/>
        </w:rPr>
        <w:t>D(D,D,E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pláchnul by, kouká a nevidí plo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ab/>
        <w:tab/>
        <w:t xml:space="preserve">                               G(G,G,A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má, když kluk tvůj ti říká, že musí být cowbo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(A,A,H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pak dveře jsou dokořá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D(D,D,E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jasný, že prázdnej je kr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y jsou dlouhý a některý nevedou sp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A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, kam každá máma si chce vždycky přát, už to v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ěkterej kluk holt tý mámě svý ponejvíc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-tam nadělá kří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chtěl by už zmizet a mít náklaď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  <w:r>
        <w:rPr>
          <w:rFonts w:cs="Tahoma" w:ascii="Tahoma" w:hAnsi="Tahoma"/>
          <w:b/>
          <w:bCs/>
          <w:sz w:val="20"/>
        </w:rPr>
        <w:t>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s pedálem p</w:t>
      </w:r>
      <w:r>
        <w:rPr>
          <w:rFonts w:cs="Tahoma" w:ascii="Tahoma" w:hAnsi="Tahoma"/>
          <w:sz w:val="20"/>
          <w:szCs w:val="20"/>
        </w:rPr>
        <w:t>lynu se pr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Mamá, když kluk tvůj ti říká, že musí být cowboy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ůh ví, jak kalendář spočítá jednou si de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 přihrčí náklaďák a zastaví před dom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á, že zůstane, možná, že nedá mu kli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ch pár dní, co tě víd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že vrátí se zas, v noci na lístek psa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měv tvůj s sebou si vz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Mamá, když kluk tvůj ti říká, že musí být cowboy…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+ ráno pak dveře jsou dokořán,</w:t>
      </w:r>
    </w:p>
    <w:p>
      <w:pPr>
        <w:pStyle w:val="Heading2"/>
        <w:ind w:firstLine="708"/>
        <w:rPr>
          <w:szCs w:val="20"/>
        </w:rPr>
      </w:pPr>
      <w:r>
        <w:rPr>
          <w:rFonts w:eastAsia="Tahoma"/>
          <w:szCs w:val="20"/>
        </w:rPr>
        <w:t xml:space="preserve">                             </w:t>
      </w:r>
      <w:r>
        <w:rPr>
          <w:szCs w:val="20"/>
        </w:rPr>
        <w:t>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jasný, že prázdnej je krám ...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ma don't let your babies grow up to be cowboy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Don't let them pick guitars and drive in old truck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ke 'em be doctors and lawyers and su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mas don't let your babies grow up to be cowboy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y'll never stay home and they're always al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Even with someone they l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Cowboys ain't easy to love and they're harder to hol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And they'd rather give you a song than diamonds or gol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 xml:space="preserve">Lone Star belt buckles and old faded Lev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And each night begins a new d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And if you don't understand him and he don't die yo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He'll probably just ride aw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ma don't let your babies grow up to be cowboy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Don't let them pick guitars and drive in old truck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ke 'em be doctors and lawyers and su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mas don't let your babies grow up to be cowboy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y'll never stay home and they're always al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Even with someone they l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A cowboy loves smokey old pool rooms and clear mountain morning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Little warm puppies and children and girls of the nig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 xml:space="preserve">Them that don't know him won't like him and them that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Sometimes won't know how to take h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He's not wrong he's just different and his pride won't let h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Do things to make you think he's righ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ma don't let your babies grow up to be cowboy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Don't let them pick guitars and drive in old truck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ke 'em be doctors and lawyers and su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Mamas don't let your babies grow up to be cowboy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They'll never stay home and they're always al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t>Even with someone they lo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ahoma" w:hAnsi="Tahoma" w:cs="Tahoma"/>
          <w:bCs/>
          <w:kern w:val="2"/>
          <w:sz w:val="20"/>
          <w:szCs w:val="20"/>
          <w:lang w:val="en-US" w:eastAsia="en-US"/>
        </w:rPr>
      </w:pPr>
      <w:r>
        <w:rPr>
          <w:rFonts w:cs="Tahoma" w:ascii="Tahoma" w:hAnsi="Tahoma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322897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1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07:00Z</dcterms:created>
  <dc:creator>Marian</dc:creator>
  <dc:description/>
  <cp:keywords/>
  <dc:language>en-US</dc:language>
  <cp:lastModifiedBy>opletalm</cp:lastModifiedBy>
  <dcterms:modified xsi:type="dcterms:W3CDTF">2011-01-26T12:06:00Z</dcterms:modified>
  <cp:revision>6</cp:revision>
  <dc:subject/>
  <dc:title>MARIANUV ZPEVNIK</dc:title>
</cp:coreProperties>
</file>