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ÁM PRIMA D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                           D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príma den, budík me nevzbudil,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D   A            D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se probudil až o pul desátý,</w:t>
      </w:r>
    </w:p>
    <w:p>
      <w:pPr>
        <w:pStyle w:val="Heading1"/>
        <w:rPr/>
      </w:pPr>
      <w:r>
        <w:rPr/>
        <w:t>A                                         D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príma den, kam bych ted pospíchal,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D    A           D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t se tocí dál, je celý usmát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#mi   E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 to krása, mít v rukou cas,</w:t>
      </w:r>
    </w:p>
    <w:p>
      <w:pPr>
        <w:pStyle w:val="Heading2"/>
        <w:ind w:firstLine="708"/>
        <w:rPr/>
      </w:pPr>
      <w:r>
        <w:rPr/>
        <w:t>E            A                      Hmi   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krása, nechat svý nohy krácet tam, kam samy chte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príma den a oci pro dív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plnej polívky z bufetu Oper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príma den, hodinky v oprav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jemne únavne táhne se úter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 to krása, mít v rukou cas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príma den, puncová zmrzl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cestu do kina urcite zpríjem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príma den, i když mi zítra sn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ou v práci lát - muj šéf je prízem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 to krása, mít v rukou cas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20:00Z</dcterms:created>
  <dc:creator>Marian</dc:creator>
  <dc:description/>
  <cp:keywords/>
  <dc:language>en-US</dc:language>
  <cp:lastModifiedBy>opletalm</cp:lastModifiedBy>
  <dcterms:modified xsi:type="dcterms:W3CDTF">2011-01-26T12:03:00Z</dcterms:modified>
  <cp:revision>5</cp:revision>
  <dc:subject/>
  <dc:title>MÁM PRIMA DEN</dc:title>
</cp:coreProperties>
</file>