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Cs w:val="20"/>
        </w:rPr>
      </w:pPr>
      <w:r>
        <w:rPr>
          <w:color w:val="FF0000"/>
          <w:szCs w:val="20"/>
        </w:rPr>
        <w:t>MÁM JIZVU NA R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Ikarus (200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příliš starý na to abych věřil v revoluci</w:t>
      </w:r>
    </w:p>
    <w:p>
      <w:pPr>
        <w:pStyle w:val="Heading2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voji velkou hlavu těžko skryju pod kapucí</w:t>
      </w:r>
    </w:p>
    <w:p>
      <w:pPr>
        <w:pStyle w:val="Heading2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chutná mi když se vaří předvařená rýže</w:t>
      </w:r>
    </w:p>
    <w:p>
      <w:pPr>
        <w:pStyle w:val="Heading2"/>
        <w:rPr/>
      </w:pPr>
      <w:r>
        <w:rPr/>
        <w:t>F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náprsní kapse nosím Ventinol na potíže</w:t>
      </w:r>
    </w:p>
    <w:p>
      <w:pPr>
        <w:pStyle w:val="Heading2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to tak vidím asi těžko projdu uchem jehly</w:t>
      </w:r>
    </w:p>
    <w:p>
      <w:pPr>
        <w:pStyle w:val="Heading2"/>
        <w:rPr/>
      </w:pPr>
      <w:r>
        <w:rPr/>
        <w:t>F        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esem běhám tak aby mě vlci nedoběhli</w:t>
      </w:r>
    </w:p>
    <w:p>
      <w:pPr>
        <w:pStyle w:val="Heading2"/>
        <w:rPr/>
      </w:pPr>
      <w:r>
        <w:rPr/>
        <w:t>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by se někdo z vás na anděla ptal</w:t>
      </w:r>
    </w:p>
    <w:p>
      <w:pPr>
        <w:pStyle w:val="Heading2"/>
        <w:rPr/>
      </w:pPr>
      <w:r>
        <w:rPr/>
        <w:t>F                          G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mám jizvu na rtu když při mně st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ko mám od popílku na kravatě saz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é hrubé prsty neumí uzly na provaz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mi občas tečou slzy hned je polyk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nčím jen tak rychle jak hraje muzi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é oči mnohé viděly a ruce mnohé mě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rdce stydělo se když salvy slávy zně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by se někdo z vás na anděla pt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mám jizvu na rtu když při mně st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luvil jsem s prezidenty potkal jsem vra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hý jsem na svět přišel a odejdu nahý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 patnácti viděl jsem jak kolem jely ruské ta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 padesáti nechával si věštit od ciká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říve než mne přijme svatý Petr u komi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ásníkům české země chtěl bych uklonit 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by se někdo z vás na anděla pt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mám jizvu na rtu když při mně st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aříži četl jsem si ruskou verzi L’Humanité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z Bible zatím pochopil jen věty nerozvit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New Zorku chyt’ jsem koutek od plastových lžiček 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lepší káva je v Hypernově u rybi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umfové eso v mariáši hážu do taló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htěl bych vidět Baník jak poráží Barcelo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by se někdo z vás na anděla pt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mám jizvu na rtu když při mně st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teří lidi mají fakt divné chutě 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lásko má stále stejně miluju 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hážeš bílé křemenáče na cibul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vedáš prst jako dirigentskou hůl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i když mne to táhne tam a tebe občas jin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špatné věci pro ty dobré zapomín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by se někdo z vás na anděla pt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mám jizvu na rtu když při mně stál, Když při mně stál, On při mně stá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10:00Z</dcterms:created>
  <dc:creator>Marian</dc:creator>
  <dc:description/>
  <cp:keywords/>
  <dc:language>en-US</dc:language>
  <cp:lastModifiedBy>opletalm</cp:lastModifiedBy>
  <cp:lastPrinted>2010-10-20T13:17:00Z</cp:lastPrinted>
  <dcterms:modified xsi:type="dcterms:W3CDTF">2011-01-26T12:03:00Z</dcterms:modified>
  <cp:revision>15</cp:revision>
  <dc:subject/>
  <dc:title>MARIANUV ZPEVNIK</dc:title>
</cp:coreProperties>
</file>