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LODNÍKŮV LA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Emi      G                 D            G      D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snad hned, když jsem se narodil, na bludnej kámen šláp'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20"/>
        </w:rPr>
        <w:t>D           Emi    D       E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do školy moc nechodil, i tak je ze mě chlap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G            D             G    D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lký dusno, který nad hlavou mi doma viselo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20"/>
        </w:rPr>
        <w:t>D            Emi     D    Emi D G D G C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rsnýmu chlapu nesvědčí, já ťuk' si na čel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Máma mě doma držela a táta na mě dřel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>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moh' jsem jít hned študovat, kdybych jen trochu chtěl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</w:t>
      </w:r>
      <w:r>
        <w:rPr>
          <w:rFonts w:cs="Tahoma" w:ascii="Tahoma" w:hAnsi="Tahoma"/>
          <w:b/>
          <w:bCs/>
          <w:color w:val="000000"/>
          <w:sz w:val="20"/>
        </w:rPr>
        <w:t>D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oženit se, vzít si ňákou trajdu copatou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sz w:val="20"/>
        </w:rPr>
        <w:t>G                   Emi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>a za její lásku platit celou vejplatou, hó ho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tom do knajpy jsem zašel a tam uslyšel ten žvás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na lodích je veselo a fasujou tam chlas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tak honem jsem se nalodil na starej vratkej křáp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e kapitán byl kořala a řval na nás jak dráb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R:</w:t>
        <w:tab/>
        <w:t>Máma mě doma držela a táta na mě dřel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lny s kocábkou si házely a každej dostal strach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my lodníci se vsázeli, kdo přežije ten krach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krysy z lodi zmizely a v dálce maják zhas'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rvní byl hned kapitán, kdo měl korkovej pá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Máma mě doma držela a táta na mě dřel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lem zubama už cvakali žraloci hladov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c nikomu se nechtělo do vody ledový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 ránu bouře trochu ustala, já mořskou nemoc mě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m, co můžou chodit po zemi, jsem tolik závidě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Máma mě doma držela a táta na mě dřel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ko zázrakem jsme dojeli, byl každý živ a zdráv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všichni byli veselí, jen já jsem rukou máv'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loď nikdy víc už nevlezu, to nesmí nikdo chtí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ď lituju a vzpomínám, jak jen jsem se moh' mí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Máma mě doma držela a táta na mě dřel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47:00Z</dcterms:created>
  <dc:creator>Marian</dc:creator>
  <dc:description/>
  <cp:keywords/>
  <dc:language>en-US</dc:language>
  <cp:lastModifiedBy>opletalm</cp:lastModifiedBy>
  <dcterms:modified xsi:type="dcterms:W3CDTF">2011-02-02T10:20:00Z</dcterms:modified>
  <cp:revision>6</cp:revision>
  <dc:subject/>
  <dc:title>NOVOROČNÍ</dc:title>
</cp:coreProperties>
</file>