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LIKE A ROLLIN‘ ST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ob Dylan</w:t>
      </w:r>
    </w:p>
    <w:p>
      <w:pPr>
        <w:pStyle w:val="FormtovanvHTML"/>
        <w:rPr/>
      </w:pPr>
      <w:r>
        <w:rPr>
          <w:rFonts w:cs="Tahoma" w:ascii="Tahoma" w:hAnsi="Tahoma"/>
        </w:rPr>
        <w:t>hudba: Bob Dylan</w:t>
        <w:br/>
        <w:t>text: Bob Dylan</w:t>
        <w:br/>
        <w:t>album: Highway 61 Revisited (1965)</w:t>
        <w:br/>
        <w:br/>
      </w:r>
      <w:r>
        <w:rPr>
          <w:rFonts w:cs="Tahoma" w:ascii="Tahoma" w:hAnsi="Tahoma"/>
          <w:b/>
        </w:rPr>
        <w:t xml:space="preserve">G                     Am7               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Once upon a time, you dressed so fine,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7                    C              D           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Threw the bums a dime, in your prime, didn't you?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                Am7                  Em7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People call, say "Beware, doll, you're bound to fall."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C                     D           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You thought they were all kiddin' you.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D                               C                  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You used to laugh about         Everybody that was hangin' out,</w:t>
      </w:r>
    </w:p>
    <w:p>
      <w:pPr>
        <w:pStyle w:val="FormtovanvHTM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C           Em7   Am7     G         C       Em7   Am7     G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But now you don't talk so loud, Now you don't seem so proud,</w:t>
      </w:r>
    </w:p>
    <w:p>
      <w:pPr>
        <w:pStyle w:val="FormtovanvHTM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                                                    D     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bout havin' to be scroungin' your next meal.</w:t>
      </w:r>
    </w:p>
    <w:p>
      <w:pPr>
        <w:pStyle w:val="FormtovanvHTM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D               G     C  D          D           G     C  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How does it feel?               How does it feel.</w:t>
      </w:r>
    </w:p>
    <w:p>
      <w:pPr>
        <w:pStyle w:val="FormtovanvHTM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D                 G     C  D          D             G    C  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 xml:space="preserve">To be on your own.              With no direction home.   </w:t>
      </w:r>
    </w:p>
    <w:p>
      <w:pPr>
        <w:pStyle w:val="FormtovanvHTM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D                     G    C  D         D             G    C  D</w:t>
      </w:r>
    </w:p>
    <w:p>
      <w:pPr>
        <w:pStyle w:val="FormtovanvHTML"/>
        <w:rPr>
          <w:rFonts w:ascii="Tahoma" w:hAnsi="Tahoma" w:cs="Tahoma"/>
        </w:rPr>
      </w:pPr>
      <w:r>
        <w:rPr>
          <w:rFonts w:cs="Tahoma" w:ascii="Tahoma" w:hAnsi="Tahoma"/>
        </w:rPr>
        <w:t>A complete unknown.             Like a rollin' st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You've gone to the finest schools, alright, Miss Lovely,</w:t>
        <w:br/>
        <w:t>But you know you only used to get juiced in it.</w:t>
        <w:br/>
        <w:t>You never had to live out on the street,</w:t>
        <w:br/>
        <w:t>But now you're gonna have to get used to it.</w:t>
        <w:br/>
        <w:t>You used to ride on the chrome horse with your diplomat</w:t>
        <w:br/>
        <w:t>Who carried on his shoulders a Siamese cat.</w:t>
        <w:br/>
        <w:t>Ain't it hard when you discover that</w:t>
        <w:br/>
        <w:t>He really wasn't where it's at</w:t>
        <w:br/>
        <w:t>After he took from you everything he could steal.</w:t>
        <w:br/>
        <w:br/>
        <w:t>You never turned around to see the frowns</w:t>
        <w:br/>
        <w:t>On the jugglers and the clowns when they all did tricks for you.</w:t>
        <w:br/>
        <w:t>Never understood that it ain't no good.</w:t>
        <w:br/>
        <w:t>You shouldn't let other people get your kicks for you.</w:t>
        <w:br/>
        <w:t>You said you'd never compromise</w:t>
        <w:br/>
        <w:t>With the Mystery Tramp but now you realize</w:t>
        <w:br/>
        <w:t>He's not selling any alibis</w:t>
        <w:br/>
        <w:t>As you stare into the vacuum of his eyes</w:t>
        <w:br/>
        <w:t>And he says, "Do you want to make a deal?"</w:t>
        <w:br/>
        <w:br/>
        <w:t>Princess on the steeple and all the pretty people</w:t>
        <w:br/>
        <w:t>They're all drinkin', thinkin' that they've got it made.</w:t>
        <w:br/>
        <w:t>Exchanging all kinds of precious gifts,</w:t>
        <w:br/>
        <w:t>You'd better lift your diamond ring, you'd better pawn it babe.</w:t>
        <w:br/>
        <w:t>You used to be so amused</w:t>
        <w:br/>
        <w:t>At Napolean in rags and the language that he used</w:t>
        <w:br/>
        <w:t>Go to him now he calls you you can't refuse</w:t>
        <w:br/>
        <w:t>When you got nothin' you got nothin' to lose</w:t>
        <w:br/>
        <w:t>Your invisible now you've got no secrets to concea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9:00Z</dcterms:created>
  <dc:creator>MO</dc:creator>
  <dc:description/>
  <dc:language>en-US</dc:language>
  <cp:lastModifiedBy>opletalm</cp:lastModifiedBy>
  <dcterms:modified xsi:type="dcterms:W3CDTF">2011-02-10T19:14:00Z</dcterms:modified>
  <cp:revision>7</cp:revision>
  <dc:subject/>
  <dc:title>LIKE A ROLLIN‘ STONE</dc:title>
</cp:coreProperties>
</file>