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LENINOVA UL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MC Morava </w:t>
      </w:r>
      <w:r>
        <w:rPr>
          <w:rFonts w:cs="Tahoma" w:ascii="Tahoma" w:hAnsi="Tahoma"/>
          <w:sz w:val="20"/>
          <w:lang w:val="en-US"/>
        </w:rPr>
        <w:t>’</w:t>
      </w:r>
      <w:r>
        <w:rPr>
          <w:rFonts w:cs="Tahoma" w:ascii="Tahoma" w:hAnsi="Tahoma"/>
          <w:sz w:val="20"/>
        </w:rPr>
        <w:t>91 (199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Ami          Ami/G           Ami/F# Ami/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Leninova ulice, barák císlo ctyrycet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   </w:t>
      </w:r>
      <w:r>
        <w:rPr/>
        <w:t>Ami              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rvním patre víra, v druhém páchne síra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</w:t>
      </w:r>
      <w:r>
        <w:rPr/>
        <w:t>E                   Ami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tretím se ceká u šiben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Leninova ulice, barák císlo ctyrice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rvním patre víra, v druhém páchne síra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e ve sklepe se ceká u šiben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mi       E             Ami         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okraji mesta, kde už koncí tramvaj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Ami       Dmi         E            Ami E(-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ikatí se cesta, která ovšem slepá 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rozkopané dlažby tam trcí trsy trav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príkopách pažby pušek - tudy krácel da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Leninova ulice, barák císlo ctyrice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a chodbách vládne prítmí, je lesklé jako ha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uchem se nesou rytmy, podle nichž se musí tanco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cky honí krysy, vzájemne si trhají sr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od sufitu visí kárající pr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Leninova ulice, barák císlo ctyrice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ný, zachmurený septik, zírá do ste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vora páchne septik nevyvezen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bysty dole v sále už mramor opad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v prednáškové hale je skvelá nála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Leninova ulice, barák císlo ctyrice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kré drevené schody vedou na lepší sv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é tam po nich chodí - dva kroky tam a dva zp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bulky smerem kudy, tabulky, kam už 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hore v rohu pudy klec pro neposlušn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Leninova ulice, barák císlo ctyrice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etla s drátenými kryty kalne mžoura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átky, šroubky, nýty odpadáva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ftboy v cerném sácku úsmev má jako me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íhne a zmáckne pácku:"Kam že jste to chteli jet?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Leninova ulice, barák císlo ctyricet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17:00Z</dcterms:created>
  <dc:creator>MO</dc:creator>
  <dc:description/>
  <cp:keywords/>
  <dc:language>en-US</dc:language>
  <cp:lastModifiedBy>opletalm</cp:lastModifiedBy>
  <dcterms:modified xsi:type="dcterms:W3CDTF">2011-02-02T10:05:00Z</dcterms:modified>
  <cp:revision>6</cp:revision>
  <dc:subject/>
  <dc:title>LENINOVA ULICE</dc:title>
</cp:coreProperties>
</file>