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AVIN ON A JET PL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ohn Den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Den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hn Den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  <w:br/>
      </w:r>
    </w:p>
    <w:p>
      <w:pPr>
        <w:pStyle w:val="Heading1"/>
        <w:rPr/>
      </w:pPr>
      <w:r>
        <w:rPr/>
        <w:t>C                                   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my bags's packed, I'm ready to go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C                            F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m standing here, outside your door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                    Ami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te to wake you up to say Good bye!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                            F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the dawn is breakin', it's early morn'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C                   F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taxi's waitin', he's blown his horn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               Ami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ready I'm so lonesome I could died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     F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o, kiss me and smile for me,</w:t>
      </w:r>
    </w:p>
    <w:p>
      <w:pPr>
        <w:pStyle w:val="Heading2"/>
        <w:ind w:firstLine="708"/>
        <w:rPr/>
      </w:pPr>
      <w:r>
        <w:rPr/>
        <w:t>C                            F7maj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l me that you'll wait for me,</w:t>
      </w:r>
    </w:p>
    <w:p>
      <w:pPr>
        <w:pStyle w:val="Heading2"/>
        <w:ind w:firstLine="708"/>
        <w:rPr/>
      </w:pPr>
      <w:r>
        <w:rPr/>
        <w:t>C                          Ami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d me like you'll never let me go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C                  F7maj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use I'm leavin' on the jet plane,</w:t>
      </w:r>
    </w:p>
    <w:p>
      <w:pPr>
        <w:pStyle w:val="Heading2"/>
        <w:ind w:firstLine="708"/>
        <w:rPr/>
      </w:pPr>
      <w:r>
        <w:rPr/>
        <w:t>C                            F7maj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't know when I'll be back again,</w:t>
      </w:r>
    </w:p>
    <w:p>
      <w:pPr>
        <w:pStyle w:val="Heading2"/>
        <w:ind w:firstLine="708"/>
        <w:rPr/>
      </w:pPr>
      <w:r>
        <w:rPr/>
        <w:t>C             Dmi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, babe I hate to go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's many times, I've let you dow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, many times, I've played aroun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ell you now, they don't mean a thing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ry place I go, I'll thing of y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ry song I sing, I'll sing for y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I come back, I'll bring your wedding ring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o, kiss me and smile for m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the time's come to leave y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e more time let me kiss y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close your eyes, and I'll be on my wa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eam about the days to co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I wan't have to leave along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out the times I wan't have to sa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o, kiss me and smile for me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6:00Z</dcterms:created>
  <dc:creator>MO</dc:creator>
  <dc:description/>
  <dc:language>en-US</dc:language>
  <cp:lastModifiedBy>Administrator</cp:lastModifiedBy>
  <dcterms:modified xsi:type="dcterms:W3CDTF">2011-02-10T19:07:00Z</dcterms:modified>
  <cp:revision>6</cp:revision>
  <dc:subject/>
  <dc:title>LEAVIN ON A JET PLANE</dc:title>
</cp:coreProperties>
</file>