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AY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Eric Clap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Eric Clap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Eric Clap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(197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>
          <w:rFonts w:ascii="Tahoma" w:hAnsi="Tahoma" w:eastAsia="Times New Roman" w:cs="Tahoma"/>
          <w:b/>
          <w:b/>
        </w:rPr>
      </w:pPr>
      <w:r>
        <w:rPr>
          <w:rFonts w:cs="Tahoma" w:ascii="Tahoma" w:hAnsi="Tahoma"/>
        </w:rPr>
        <w:t xml:space="preserve">Intro: </w:t>
      </w:r>
      <w:r>
        <w:rPr>
          <w:rFonts w:cs="Tahoma" w:ascii="Tahoma" w:hAnsi="Tahoma"/>
          <w:b/>
        </w:rPr>
        <w:t>[: Am  F G  Am :] Am  F G  Abm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Abm                            E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at will you do when you get lon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Abm          G       A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ith nobody waiting by your 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#m         F#          B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've been running and hiding much too lo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#m           F# 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know it's just your foolish pr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E  Am   F      G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Layla,  you got me on my kn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Am    F     G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Layla,  I'm begging darling plea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Am    F   G                 Am              F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Layla,    darling won't you ease my worried m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ried to give you consol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r old man won't let you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a fool, I fell in love with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urned the whole world upsid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Layla,  you got me on my knees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et's make the best of the situ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efore I fin'lly go ins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lease don't say we'll never find a wa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ell me all my loves in vain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Layla,  you got me on my knees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  <w:r>
      <w:rPr>
        <w:rFonts w:eastAsia="Tahoma" w:cs="Tahoma" w:ascii="Tahoma" w:hAnsi="Tahoma"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4:00Z</dcterms:created>
  <dc:creator>Marian</dc:creator>
  <dc:description/>
  <dc:language>en-US</dc:language>
  <cp:lastModifiedBy>Administrator</cp:lastModifiedBy>
  <dcterms:modified xsi:type="dcterms:W3CDTF">2011-02-10T19:03:00Z</dcterms:modified>
  <cp:revision>11</cp:revision>
  <dc:subject/>
  <dc:title>NOVOROČNÍ</dc:title>
</cp:coreProperties>
</file>