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ÁSKO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Maškary (197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 zbytku pro krysy na misce od guláše,</w:t>
      </w:r>
    </w:p>
    <w:p>
      <w:pPr>
        <w:pStyle w:val="Heading2"/>
        <w:rPr/>
      </w:pPr>
      <w:r>
        <w:rPr/>
        <w:t>E                      D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ostný dopisy s partií   mariáše,</w:t>
      </w:r>
    </w:p>
    <w:p>
      <w:pPr>
        <w:pStyle w:val="Heading2"/>
        <w:rPr/>
      </w:pP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 cestou dalekou zpocený boty zujem</w:t>
      </w:r>
    </w:p>
    <w:p>
      <w:pPr>
        <w:pStyle w:val="Heading2"/>
        <w:rPr/>
      </w:pPr>
      <w:r>
        <w:rPr/>
        <w:t>C                 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potom pod dekou sníme, když onanuj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ásko, zavri se do pokoje,</w:t>
      </w:r>
    </w:p>
    <w:p>
      <w:pPr>
        <w:pStyle w:val="Heading1"/>
        <w:ind w:firstLine="708"/>
        <w:rPr/>
      </w:pPr>
      <w:r>
        <w:rPr/>
        <w:t>Ami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o, válka je holka moje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</w:t>
      </w:r>
      <w:r>
        <w:rPr/>
        <w:t>C     G   Ami      G        A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ní se miluji, když noci si krátím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Ami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o, slunce máš na vejíri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Ami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lásko, dve trešne na talíri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C     G   Ami    G          A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ti daruji, až jednou se vrá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cet let necelých, odznácek na bare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úsmevem dospelých vytáhnem cigare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pasku u boku nabitou parabe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áme do kroku pár metru od borde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Lásko, zavri se do poko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 zbytku pro krysy a taška na patro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trína s nápisy, jež nejsou pro matró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cas na spaní, smrtka nám drtí pal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li se zchlastaní svalíme na kaval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ásko, zavri se do pokoje…</w:t>
      </w:r>
    </w:p>
    <w:p>
      <w:pPr>
        <w:pStyle w:val="Heading1"/>
        <w:ind w:firstLine="708"/>
        <w:rPr/>
      </w:pP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Levá, dv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ásko, zavri se do pokoje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689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6:00Z</dcterms:created>
  <dc:creator>MO</dc:creator>
  <dc:description/>
  <cp:keywords/>
  <dc:language>en-US</dc:language>
  <cp:lastModifiedBy>opletalm</cp:lastModifiedBy>
  <dcterms:modified xsi:type="dcterms:W3CDTF">2011-02-02T10:01:00Z</dcterms:modified>
  <cp:revision>5</cp:revision>
  <dc:subject/>
  <dc:title>LÁSKO</dc:title>
</cp:coreProperties>
</file>