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LÁSKA JE JAK KAFEMLÝNE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Od Jarka pod stromeček (2006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G       C  G           C  G            D        G                C  G            C  G          D         G</w:t>
      </w:r>
    </w:p>
    <w:p>
      <w:pPr>
        <w:pStyle w:val="Normal"/>
        <w:rPr/>
      </w:pPr>
      <w:r>
        <w:rPr>
          <w:rFonts w:cs="Tahoma" w:ascii="Tahoma" w:hAnsi="Tahoma"/>
          <w:sz w:val="20"/>
        </w:rPr>
        <w:t>Láska je jak kafemlýnek, všechno semele, sáhne, sáhne do vzpomínek, teplo po tele,</w:t>
      </w:r>
    </w:p>
    <w:p>
      <w:pPr>
        <w:pStyle w:val="Heading1"/>
        <w:rPr/>
      </w:pPr>
      <w:r>
        <w:rPr/>
        <w:t>D              Emi               C    D         G      C      D    G       Emi       Ami7  D7    G    C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voje vlasy havran utkal, moje vcelí dech, ty jsi reka krásne prudká a já tichý breh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ab/>
        <w:t>C                    G                C             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: </w:t>
        <w:tab/>
        <w:t>Každý jsme jinací, protože kde je voda, je i ohen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       </w:t>
      </w:r>
      <w:r>
        <w:rPr/>
        <w:t xml:space="preserve">Ami                       G         D7                       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yž se nám to nekdy rozkvací, ríkáme si: nebud trdlo, jen si rychle vzpomen,</w:t>
      </w:r>
    </w:p>
    <w:p>
      <w:pPr>
        <w:pStyle w:val="Heading2"/>
        <w:ind w:firstLine="708"/>
        <w:rPr/>
      </w:pPr>
      <w:r>
        <w:rPr/>
        <w:t>C                     G                C                     G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jsme jinací, protože kde je voda, je i ohen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       </w:t>
      </w:r>
      <w:r>
        <w:rPr/>
        <w:t>Ami                      G        D7               G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yž se nám to nekdy rozkvací, ríkáme si: jen si vzpomen.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   </w:t>
      </w:r>
      <w:r>
        <w:rPr/>
        <w:t>Ami                 D7                      G           Emi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k nás celý týden budily až odpolední zprávy v rádiu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     </w:t>
      </w:r>
      <w:r>
        <w:rPr/>
        <w:t>Ami                            D7                     G                Emi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k jsem nadával, že než bych snedl to tvé leco, to se radši zabiju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      </w:t>
      </w:r>
      <w:r>
        <w:rPr/>
        <w:t>Ami                        D7                       G                 Emi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k jsi se mnou prohrávala v kostkách šestnáct miliónu ve zlate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    </w:t>
      </w:r>
      <w:r>
        <w:rPr/>
        <w:t>Ami                     D           C              G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k jsi chtela ošetrit tu vcelu, a ta vcela píchla t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áska je jak kafemlýnek, všechno semele, sáhne, sáhne do vzpomínek, teplo po tel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be dali ucit tricet detí, já šel k lopate, chodíš domu o pul tretí, a já po páté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: </w:t>
        <w:tab/>
        <w:t>Každý jsme jinací, protože kde je voda, je i ohen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k jsem trnul ve skríni na kolejích, zda me tam vrátná objev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k me objevila: ale, pane Nohavica, to jste vy?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k jsme meli geniální plán, jak rozbít hernu u Cerné louky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k jsme šili z plyše super extra unikátní klobouky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k jsme se hádali o voloviny a zkoumali, z cí to bylo viny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potom nevedeli, proc jsme se vlastne preli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lehali a behali a spali, ale i nespali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tulili se, zubili se ruku v ruce vedle seb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áska je kafemlýnek, šáhne ti do vzpomínek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o semele, teplo jde po tel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áska je kafemlýnek, šáhne do vzpomínek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o semele, teplo jde po tel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áska je kafemlýnek, šáhne do vzpomínek 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4:15:00Z</dcterms:created>
  <dc:creator>MO</dc:creator>
  <dc:description/>
  <cp:keywords/>
  <dc:language>en-US</dc:language>
  <cp:lastModifiedBy>opletalm</cp:lastModifiedBy>
  <dcterms:modified xsi:type="dcterms:W3CDTF">2011-02-02T10:00:00Z</dcterms:modified>
  <cp:revision>7</cp:revision>
  <dc:subject/>
  <dc:title>LÁSKA JE JAK KAFEMLÝNEK</dc:title>
</cp:coreProperties>
</file>