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ACINÝ VÍ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á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C/H     Ami    Ami7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 noci krátké a po milování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7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ylo mi málo, jen hlava v dlaních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G7              C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bolí, to je to laciný víno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C/H  Ami     Ami7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noci plné cigaret koure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7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s' jako tajfun, já jako boure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G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olí, to je to laciný víno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 jenom matne v hlave mi svítá,</w:t>
      </w:r>
    </w:p>
    <w:p>
      <w:pPr>
        <w:pStyle w:val="Heading1"/>
        <w:rPr/>
      </w:pPr>
      <w:r>
        <w:rPr/>
        <w:t>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tržky vecera vytanou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ako stébla se tonoucí chytá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Dmi       Dmimaj7 Dmi7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m tvou adresu napsanou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   C/H    Ami Ami7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sals' ji sirkou vypálenou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7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rabicku cigaret zpola plnou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G7             C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ránu pilo se laciný ví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Emi7 Ami7 Ami7/F#     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ecery fajnový,   u láhve litrový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C      Emi7 Ami7 Ami7/F#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milují namátkou  holky, co málo v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E         E7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lava potom bolí ráno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Dmi7   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pát se chce, je nedospáno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C      Emi7 Ami    Ami/G Ami7/F#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cery fajnový tak koncívaj'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G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to laciný ví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 noci krátké a po milování zbylo mi málo, jen hlava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bolí, to je to laciný vín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d jenom matne v hlave mi svítá, útržky vecera vytano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jako stébla se tonoucí chytá, hledám tvou adresu napsano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dresu nekdo vynesl s košem, tak vidíš, holka, rázem je po vš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olí, to je to laciný ví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ecery fajnový,   u láhve litrový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5:00Z</dcterms:created>
  <dc:creator>MO</dc:creator>
  <dc:description/>
  <cp:keywords/>
  <dc:language>en-US</dc:language>
  <cp:lastModifiedBy>opletalm</cp:lastModifiedBy>
  <dcterms:modified xsi:type="dcterms:W3CDTF">2011-02-02T09:59:00Z</dcterms:modified>
  <cp:revision>5</cp:revision>
  <dc:subject/>
  <dc:title>LACINÝ VÍNO</dc:title>
</cp:coreProperties>
</file>