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KYTKY V KVĚTINÁČ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C        Fadd9      C            Fadd9   C     Fadd9        C  Fadd9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mé planete je spousta domu a jenom jeden byt,</w:t>
      </w:r>
    </w:p>
    <w:p>
      <w:pPr>
        <w:pStyle w:val="Heading1"/>
        <w:rPr/>
      </w:pPr>
      <w:r>
        <w:rPr/>
        <w:t>C        Fadd9      C    Fadd9          C          Fadd9     C  Fadd9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nej vracívám se z kosmodromu k životu se uložit,</w:t>
      </w:r>
    </w:p>
    <w:p>
      <w:pPr>
        <w:pStyle w:val="Heading1"/>
        <w:rPr/>
      </w:pPr>
      <w:r>
        <w:rPr/>
        <w:t>C              Fadd9 C         Fadd9   C                     F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kuchyni na me ceká filé, tady vedí, že mám filé rád,</w:t>
      </w:r>
    </w:p>
    <w:p>
      <w:pPr>
        <w:pStyle w:val="Heading1"/>
        <w:rPr/>
      </w:pPr>
      <w:r>
        <w:rPr/>
        <w:t>Ami    F              Ami      Emi   F                 G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deti prevlecené do košilek po vecernícku chodí spá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upil jsem na trhu pul kila jahod, když jsem se vcera domu vrace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áme si pudink, jó, to bude blaho, až mi v perinách sdelíš nové informace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že holka nejí a kluk že nechrní, a presto oba rostou jako z vod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y žes byla celou dobu jako na trní, at neco se mi neprihod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</w:t>
      </w:r>
      <w:r>
        <w:rPr/>
        <w:t>F     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: </w:t>
        <w:tab/>
        <w:t>Jsme kytky v kvetináci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</w:t>
      </w:r>
      <w:r>
        <w:rPr/>
        <w:t>C                        F    C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eré zapustily spolecne koreny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</w:t>
      </w:r>
      <w:r>
        <w:rPr/>
        <w:t xml:space="preserve">Dmi            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chtít nás preonacit,</w:t>
      </w:r>
    </w:p>
    <w:p>
      <w:pPr>
        <w:pStyle w:val="Heading2"/>
        <w:ind w:firstLine="708"/>
        <w:rPr/>
      </w:pPr>
      <w:r>
        <w:rPr/>
        <w:t>G7                C             G7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to je ztracený, hm h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: </w:t>
        <w:tab/>
        <w:t>Jsme kytky v kvetináci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retiny líznuté koprivou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jedna postel, ta nám stací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ohate na jeden dlouhý živo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n co nám otrne, jó, už je to tady, že zas nevynáším ráno koš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ev se nahrne a pak nám není rady a z tulene se stává mrož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y tvoje manýry, ty moje cigarety, kdo má porád luxovat by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m strkáš ty papíry a co ten knoflík od manžety, s tebou clovek nemuže ží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lý svet ví, že pocasí nebývá takový, jak si preje meteorolog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laková níže nad Azorskými ostrovy stehuje se celý rok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u jsme dve koleje, co jdou vedle sebe do stanice Absolutno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kdybys ty nemela me a já jsem nemel tebe, bylo by na svete velmi smutn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: </w:t>
        <w:tab/>
        <w:t>Jsme kytky v kvetináci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3:08:00Z</dcterms:created>
  <dc:creator>Marian</dc:creator>
  <dc:description/>
  <cp:keywords/>
  <dc:language>en-US</dc:language>
  <cp:lastModifiedBy>opletalm</cp:lastModifiedBy>
  <dcterms:modified xsi:type="dcterms:W3CDTF">2011-02-02T15:06:00Z</dcterms:modified>
  <cp:revision>6</cp:revision>
  <dc:subject/>
  <dc:title>KYTKY V KVĚTINÁČI</dc:title>
</cp:coreProperties>
</file>