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KYTKY STÁLE JEŠTĚ VO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Žalman a spo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 Pavel Žalman Lohon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Pavel Žalman Lohon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Jantarová země (1993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C                    Dmi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m blízko do lesu a do strání,</w:t>
      </w:r>
    </w:p>
    <w:p>
      <w:pPr>
        <w:pStyle w:val="Heading1"/>
        <w:rPr/>
      </w:pPr>
      <w:r>
        <w:rPr/>
        <w:t>Emi        Dmi7     G            C</w:t>
      </w:r>
    </w:p>
    <w:p>
      <w:pPr>
        <w:pStyle w:val="Normal"/>
        <w:rPr/>
      </w:pPr>
      <w:r>
        <w:rPr>
          <w:rFonts w:cs="Tahoma" w:ascii="Tahoma" w:hAnsi="Tahoma"/>
          <w:sz w:val="20"/>
        </w:rPr>
        <w:t>do trávy, kde vecer sestra rosa brecí,</w:t>
      </w:r>
    </w:p>
    <w:p>
      <w:pPr>
        <w:pStyle w:val="Heading1"/>
        <w:rPr/>
      </w:pPr>
      <w:r>
        <w:rPr>
          <w:rFonts w:eastAsia="Tahoma"/>
        </w:rPr>
        <w:t xml:space="preserve">                           </w:t>
      </w:r>
      <w:r>
        <w:rPr/>
        <w:t>Dmi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starou boudu slunce zaklepe</w:t>
      </w:r>
    </w:p>
    <w:p>
      <w:pPr>
        <w:pStyle w:val="Heading1"/>
        <w:rPr/>
      </w:pPr>
      <w:r>
        <w:rPr/>
        <w:t>Emi       Dmi7     G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ypráví, proc léto každorocne konc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vru svý oci na petlic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estojím o žádný fráze, hloupý rec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ukám, deti trhají kytici</w:t>
      </w:r>
    </w:p>
    <w:p>
      <w:pPr>
        <w:pStyle w:val="Normal"/>
        <w:rPr/>
      </w:pPr>
      <w:r>
        <w:rPr>
          <w:rFonts w:cs="Tahoma" w:ascii="Tahoma" w:hAnsi="Tahoma"/>
          <w:sz w:val="20"/>
        </w:rPr>
        <w:t>do sklenice, za které jsi vcera pil sá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C              Emi             Dmi7          G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Kytky stále ješte voní, bílé mraky - stáda koní</w:t>
      </w:r>
    </w:p>
    <w:p>
      <w:pPr>
        <w:pStyle w:val="Heading2"/>
        <w:ind w:firstLine="708"/>
        <w:rPr/>
      </w:pPr>
      <w:r>
        <w:rPr/>
        <w:t>C                  Fmaj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odí se modrou oblohou,</w:t>
      </w:r>
    </w:p>
    <w:p>
      <w:pPr>
        <w:pStyle w:val="Heading2"/>
        <w:ind w:firstLine="708"/>
        <w:rPr/>
      </w:pPr>
      <w:r>
        <w:rPr/>
        <w:t>C         Cmaj7       Dmi7         G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vri oci na petlici, holka zapálí ti svíci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</w:t>
      </w:r>
      <w:r>
        <w:rPr/>
        <w:t>C            F           Cmaj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igaretu fajnovo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mozek v mojí hlave rezav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udelám z okna dvere, utíkám ven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 chvíli se tahle nemoc zastav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astaví mi svoji nohu za týde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m blízko do kopcu a do neb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m nezebe, tam vecer sestra rosa brec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slunce na mou hlavu zabuš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netuší, že nerad býváš v léte sá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Kytky stále ješte voní, bílé mraky - stáda koní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882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28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9:30:00Z</dcterms:created>
  <dc:creator>Marian</dc:creator>
  <dc:description/>
  <cp:keywords/>
  <dc:language>en-US</dc:language>
  <cp:lastModifiedBy>opletalm</cp:lastModifiedBy>
  <dcterms:modified xsi:type="dcterms:W3CDTF">2011-02-02T15:06:00Z</dcterms:modified>
  <cp:revision>7</cp:revision>
  <dc:subject/>
  <dc:title>KYTKY STÁLE JEŠTĚ VONÍ</dc:title>
</cp:coreProperties>
</file>