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YJOVSKÁ HOSPO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pret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                Emi       A7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yjovský hospody zaslech' jsem písnicku, co mám rád,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G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tšinou zaznívá z hospod jen rev,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G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r chlapu zpije se, pohádá a zacne rvát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H7               Emi     A7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dy se zpívalo, že Janek bude si Hanicku br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menky v krojích si pod bradou na uzel šátek stáh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lapi delaj', že jakoby n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štený holínky, stužky, pás vyšívan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uce sklenku, když vyschne jim, pripijou, ty, muziko, hr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yjovský hospody zaslech' jsem písnicku, co mám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ere u šenku malova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pridal smutek ocima, chtel jít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stokrát jsem do Prahy prezpíval: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ánembohem, spánembohe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7:00Z</dcterms:created>
  <dc:creator>Marian</dc:creator>
  <dc:description/>
  <cp:keywords/>
  <dc:language>en-US</dc:language>
  <cp:lastModifiedBy>opletalm</cp:lastModifiedBy>
  <dcterms:modified xsi:type="dcterms:W3CDTF">2011-02-02T15:05:00Z</dcterms:modified>
  <cp:revision>5</cp:revision>
  <dc:subject/>
  <dc:title>KYJOVSKÁ HOSPODA</dc:title>
</cp:coreProperties>
</file>