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KVÉR A FLAŠKU GINU (Battle of New Orlean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iří Such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immy Driftwoo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immy Driftwood / Jiří Such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si a kdesi bylo nebylo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omety metaly a delo pálilo,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velitel roty na to nebral ohledy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', abych si obul boty a šel na zve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fasujem kvér a flašku džin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G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ze tmu si tunel vydlabem,</w:t>
      </w:r>
    </w:p>
    <w:p>
      <w:pPr>
        <w:pStyle w:val="Heading2"/>
        <w:ind w:firstLine="708"/>
        <w:rPr/>
      </w:pP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 Waterloo za Hercegovin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G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él Mississippi až do Ústí nad Lab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yšel jsem za malou chvíli smerem k sev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Turci netušili, že je než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ám bodák na bodání, pažbu k buš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áni nemaj' zdání ani tu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fasujem kvér a flašku dži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 zákopech Nemci si tiše sed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ž tu nedeli o me neco ved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u bylo málo a me to hnalo ta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e zdálo, že Tatarum hlavu zamotám, j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fasujem kvér a flašku dži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fasujem kvér a flašku dži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védové si práve pekli vepro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u jsem na ne náhle vybeh' ze kr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jich jediná me strela minu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jsem tu bitvu v Kentu vyhrál tri-nu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fasujem kvér a flašku dži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el jsem jenom kvér a flašku džin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mou si rádi, kamarádi, tunel vydlab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 Waterloo za Hercegovin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él Mississippi až do Ústí nad Lab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Pochodem v bok!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bo-bo-bodák!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nebi! Totiž: k zemi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 1814 we took a little trip</w:t>
        <w:br/>
        <w:t>Along with Colonel Jackson down the mighty Mississip.</w:t>
        <w:br/>
        <w:t>We took a little bacon and we took a little beans</w:t>
        <w:br/>
        <w:t>And we caught the bloody British in the town of New Orleans.</w:t>
        <w:br/>
        <w:br/>
        <w:t>REF:</w:t>
        <w:tab/>
        <w:t>We fired our guns and the British kept a'comin.</w:t>
        <w:br/>
        <w:tab/>
        <w:t>There wasn't nigh as many as there was a while ago.</w:t>
        <w:br/>
        <w:tab/>
        <w:t>We fired once more and they began to runnin' on</w:t>
        <w:br/>
        <w:tab/>
        <w:t>Down the Mississippi to the Gulf of Mexico.</w:t>
        <w:br/>
        <w:br/>
        <w:t>We looked down the river and we see'd the British come.</w:t>
        <w:br/>
        <w:t>And there must have been a hundred of'em beatin' on the drum.</w:t>
        <w:br/>
        <w:t>They stepped so high and they made the bugles ring.</w:t>
        <w:br/>
        <w:t>We stood by our cotton bales and didn't say a thing.</w:t>
        <w:br/>
        <w:br/>
        <w:t>REF:</w:t>
        <w:tab/>
        <w:t>We fired our guns and the British kept a'comin...</w:t>
        <w:br/>
        <w:br/>
        <w:t>Old Hickory said we could take 'em by surprise</w:t>
        <w:br/>
        <w:t>If we didn't fire our muskets 'til we looked 'em in the eye</w:t>
        <w:br/>
        <w:t>We held our fire 'til we see'd their faces well.</w:t>
        <w:br/>
        <w:t>Then we opened up with squirrel guns and really gave 'em ... well</w:t>
        <w:br/>
        <w:br/>
        <w:t>REF:</w:t>
        <w:tab/>
        <w:t>We fired our guns and the British kept a'comin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Yeah, they ran through the briars and they ran through the brambles</w:t>
        <w:br/>
        <w:t>And they ran through the bushes where a rabbit couldn't go.</w:t>
        <w:br/>
        <w:t>They ran so fast that the hounds couldn't catch 'em</w:t>
        <w:br/>
        <w:t>Down the Mississippi to the Gulf of Mexico.**</w:t>
        <w:br/>
        <w:br/>
        <w:t>We fired our cannon 'til the barrel melted down.</w:t>
        <w:br/>
        <w:t>So we grabbed an alligator and we fought another round.</w:t>
        <w:br/>
        <w:t>We filled his head with cannon balls, and powdered his behind</w:t>
        <w:br/>
        <w:t>And when we touched the powder off, the gator lost his mind.</w:t>
        <w:br/>
        <w:br/>
        <w:t>REF:</w:t>
        <w:tab/>
        <w:t>We fired our guns and the British kept a'comin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Yeah, they ran through the briars and they ran through the brambles</w:t>
        <w:br/>
        <w:t>And they ran through the bushes where a rabbit couldn't go.</w:t>
        <w:br/>
        <w:t>They ran so fast that the hounds couldn't catch 'em</w:t>
        <w:br/>
        <w:t>Down the Mississippi to the Gulf of Mexico.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6:00Z</dcterms:created>
  <dc:creator>Marian</dc:creator>
  <dc:description/>
  <cp:keywords/>
  <dc:language>en-US</dc:language>
  <cp:lastModifiedBy>opletalm</cp:lastModifiedBy>
  <dcterms:modified xsi:type="dcterms:W3CDTF">2011-02-02T14:56:00Z</dcterms:modified>
  <cp:revision>7</cp:revision>
  <dc:subject/>
  <dc:title>KVÉR A FLAŠKU GINU</dc:title>
</cp:coreProperties>
</file>