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UVAJTSKÝ ŠEJ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pátky do trenek (199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         G7           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lyšte pravdivý příběh,který mi vyprávěl kuvajtský šej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>G7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tom, jak začala invaze, takzvaný útočný brea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F                          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atře hotelu Hilton, kde v těchto dnech přechodně ž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               G7        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yfoukl hašiš a takto k nám všem promluvi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Šlo o to: nedělat zmatek, převahu nervových ge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mile z faxu mi vypadla tahleta Jobova zvěs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stavit arabským hřebcům letenky na cestu v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říve, než vypukne panika v hromadných ložnicích ž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ěvčata nechal sem postupně vysadit na hřbety mu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vajtský půlměsíc po nebi poklidně plu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dříve než poslední cesty jsou bloknuty nepřáte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chází karavana směrem Bospor a Dardanely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ozbřesku nad Perzským zálivem zůstal jsem docela s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č tady někomu běží, naftových věží se pt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ak mám utišit gejzír vnitřního napětí stru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z paměti setřít svou krajinu mešit a dun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řetelně ruka mu třásla se - těžko by postrouhal kř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omluvte, nervy mám v prdeli, ladies and gentlemen,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děs měli v očích a jazyky vypadlé v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hůře na tom byl psychicky reportér ze CN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atře hotelu Hilton nám vyprávěl kuvajtský šej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tom, jak proběhla invaze, takzvaný útočný brea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atím dole do recepce dorazily čtyři mul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nesly pozdravy od těch, co po cestě zahynu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2:00Z</dcterms:created>
  <dc:creator>Marian</dc:creator>
  <dc:description/>
  <cp:keywords/>
  <dc:language>en-US</dc:language>
  <cp:lastModifiedBy>opletalm</cp:lastModifiedBy>
  <dcterms:modified xsi:type="dcterms:W3CDTF">2011-02-02T14:49:00Z</dcterms:modified>
  <cp:revision>5</cp:revision>
  <dc:subject/>
  <dc:title>MARIANUV ZPEVNIK</dc:title>
</cp:coreProperties>
</file>