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UCHYŇSKÝ RITUÁL 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7 F#mi7     Gmi7(G6) A7(D)              A+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  Emi6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ž vás mám dost, už jste se zas poprali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     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ty vaše tahanice v malícku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E7            A7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nervózní, jak se, probuh, delá bramborák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cho, sednout, prectu vám, jak hled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ý princ a letec v poušti vodic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 kaše (nic jinýho neumím), srdnate se stavím za sporá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Ddim     D         F#dim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1:</w:t>
        <w:tab/>
        <w:t>V kuchyni se lepím na rozlitej džus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E7        Ddim    Emi7 F#dim Emi6        A7      D  G7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si hudrám svý   vecerní kuchynský rituál blu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kostek cukru vystavená hranic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v horkém cukru pomaloucku rozpoušt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za chvíli jakoby tam nikdy neby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se tam ješte pridá krupic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e marné hledat studnu na pouš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en nakrmit a prebalit, a bude idy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2:</w:t>
        <w:tab/>
        <w:t>Za okny si letí, kam chce, hejno hus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si zpívám svý vecerní kuchynský rituál blu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Ddim G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Už zase rve,   už zase brec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E7       A6    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žádné máme není lhostejné, už jdu,</w:t>
      </w:r>
    </w:p>
    <w:p>
      <w:pPr>
        <w:pStyle w:val="Heading2"/>
        <w:ind w:firstLine="708"/>
        <w:rPr/>
      </w:pPr>
      <w:r>
        <w:rPr/>
        <w:t>G              Ddim G         H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h, ten me štve, proc porád jec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E7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 mokrej? Krucifix - mokrej ne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lávka, ruce jako nevinn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letíme omýt prcku do va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d napustit ješte horkou vodu na g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on už zas, cune, hryže z koše kost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koš byl pritom na WC tak dobre schova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ergot, kaše, krucinál, hrnecku, dost, prokl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3:</w:t>
        <w:tab/>
        <w:t>Von už se zas vrhl na asparágus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si hudrám svý vecerní kuchynský rituál blu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Hlavou jsem si málem rozbil výparní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chtel jsem aspon trošku kaše zachrán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ticky: prásk! - z lednicky zas letí budíc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vodne tu snad mel bydlet trpaslí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že když jsem bežel protlak ze zdi vocist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vrel jsem si mezi dvoje dvere malíc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  co to je, toto, no co to je, toto, no to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V kuchyni se lepím na rozlitej džus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si hudrám svý   vecerní kuchynský rituál blu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Už zase rve, už zase brec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žádné máme není lhostejné, už letí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h, ten me štve, proc porád jec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 mokrej? Krucifix - zase ne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Emi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lávka, ruce jako nevinnost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už mám toho dost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7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alý princ rekl: teda,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D            F#dim Emi7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nevíš, že nejkrásnejší veci  není prece videt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      Emi7  Emi6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? No teda, to už bys' mel vedet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        F#dim   Emi7    A7            D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poušti studna je, ale jen pro toho, kdo ji hledá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7  A7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š, kdo ji hledá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6:00Z</dcterms:created>
  <dc:creator>Marian</dc:creator>
  <dc:description/>
  <cp:keywords/>
  <dc:language>en-US</dc:language>
  <cp:lastModifiedBy>opletalm</cp:lastModifiedBy>
  <dcterms:modified xsi:type="dcterms:W3CDTF">2011-02-02T14:48:00Z</dcterms:modified>
  <cp:revision>5</cp:revision>
  <dc:subject/>
  <dc:title>KUCHYŇSKÝ RITUÁL BLUES</dc:title>
</cp:coreProperties>
</file>