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RÁL A KLAU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Bratříčku, zavírej vrátka (1969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C G C G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   C       G C G    C      G   C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ál do boje táh', do veliké dálky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C         G     D7         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s ním do té války jel na mezku klaun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D    C        G C G       C       G  C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ž hledí si stáh', tak z výrazu tváre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C             G     D7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s nepoznal lháre, co zakrývá strach.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D7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še šeptal pri té hruze:"Inter arma silent musae,"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A                       D7 C#7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o zvonku cinkal brnením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C       G C G    C      G   C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ál do boje táh', do veliké dálky,</w:t>
      </w:r>
    </w:p>
    <w:p>
      <w:pPr>
        <w:pStyle w:val="Heading1"/>
        <w:rPr/>
      </w:pPr>
      <w:r>
        <w:rPr/>
        <w:t>C              G     D7            G  H C G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 ním do té války jel na mezku klau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ál do boje táh', a sotva se vzdáli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vesnice pálil a dobýval mest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laun v ocích mel hnev, když sledoval žhár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smývali v páre prach z rukou a krev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še šeptal pri té hruze:"Inter arma silent musae,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o loutny držel v ruce me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ál do boje táh', a sotva se vzdáli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vesnice pálil a dobýval mes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Král do boje táh', s tou vraždící luz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aun trásl se hruzou a odvetu ku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v noci byl klid, tak oklamal stráž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, nemaje páže, sám burcoval li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ude kricel do té hruzy, ve válce že mlcí Múz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ži by však mlcet neme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ál do boje táh', s tou vraždící luz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aun trásl se hruzou a odvetu ku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ál do boje táh', a v cerváncích vlídný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l, na cele bídných jak vstríc jde mu klau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západ pak vzplál, tok potoku temne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aun tušení nemel jak zahynul král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kdo kricel pri té hruze:"Inter arma silent musae,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ále z toho strachu trefil šla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aun tiše se smál a zem žila dá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mela krále, klaun na loutnu hrál,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D7              G     D7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aun na loutnu hrál, klaun na loutnu hrál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3:05:00Z</dcterms:created>
  <dc:creator>Marian</dc:creator>
  <dc:description/>
  <cp:keywords/>
  <dc:language>en-US</dc:language>
  <cp:lastModifiedBy>opletalm</cp:lastModifiedBy>
  <dcterms:modified xsi:type="dcterms:W3CDTF">2011-02-02T14:47:00Z</dcterms:modified>
  <cp:revision>5</cp:revision>
  <dc:subject/>
  <dc:title>KRÁL A KLAUN</dc:title>
</cp:coreProperties>
</file>