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niky"/>
        <w:rPr>
          <w:rFonts w:ascii="Tahoma" w:hAnsi="Tahoma" w:cs="Tahoma"/>
          <w:b/>
          <w:b/>
          <w:color w:val="FF0000"/>
          <w:sz w:val="40"/>
          <w:szCs w:val="40"/>
          <w:lang w:eastAsia="cs-CZ"/>
        </w:rPr>
      </w:pPr>
      <w:r>
        <w:rPr>
          <w:rFonts w:cs="Tahoma" w:ascii="Tahoma" w:hAnsi="Tahoma"/>
          <w:b/>
          <w:color w:val="FF0000"/>
          <w:sz w:val="40"/>
          <w:szCs w:val="40"/>
          <w:lang w:eastAsia="cs-CZ"/>
        </w:rPr>
        <w:t>KRAJINA VĚTRNÝCH MLÝN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ajný výpravy (1991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Ami  F7maj  G         Emi7        Ami F7maj G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hoj Pegi, jak dlouho jsem tě neviděl,</w:t>
      </w:r>
    </w:p>
    <w:p>
      <w:pPr>
        <w:pStyle w:val="Heading1"/>
        <w:rPr/>
      </w:pPr>
      <w:r>
        <w:rPr/>
        <w:t>Ami  F7maj  G         Emi7        Ami F7maj G Emi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ají ledy, vítr by novou trávu sel,</w:t>
      </w:r>
    </w:p>
    <w:p>
      <w:pPr>
        <w:pStyle w:val="Heading1"/>
        <w:rPr/>
      </w:pPr>
      <w:r>
        <w:rPr/>
        <w:t>Dmi    A+            F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vidím někdy úsměv tvůj</w:t>
      </w:r>
    </w:p>
    <w:p>
      <w:pPr>
        <w:pStyle w:val="Heading1"/>
        <w:rPr/>
      </w:pPr>
      <w:r>
        <w:rPr>
          <w:rFonts w:eastAsia="Tahoma"/>
        </w:rPr>
        <w:t xml:space="preserve">  </w:t>
      </w:r>
      <w:r>
        <w:rPr/>
        <w:t>C             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slyším smích, co slyším jak dřív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chází čas, kdy struny hrají v mo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ěkde je kaz, sháníš si náplast na svůj bo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pak jsi dlouho nevidě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la u zátoky, žiješ nudný rok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F                G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e opuštěná krajina větrných mlýnů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</w:t>
      </w:r>
      <w:r>
        <w:rPr/>
        <w:t>F            G                 C     C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nalezená je pravda, co jsem ti říkal.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F                 G         C    A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zahalená do staré pavučiny slibů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</w:t>
      </w:r>
      <w:r>
        <w:rPr/>
        <w:t>Dmi7          G             F/A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ěrných kamarádství, přísah a souhlasů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ď tedy zdráv, za čas jak víno dozraj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za mořem, tam, těžko si spolu zahraj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is má končit v naděj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že ahoj Pegi, znova tají led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e opuštěná krajina větrných mlýnů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05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51:00Z</dcterms:created>
  <dc:creator>Marian</dc:creator>
  <dc:description/>
  <cp:keywords/>
  <dc:language>en-US</dc:language>
  <cp:lastModifiedBy>opletalm</cp:lastModifiedBy>
  <dcterms:modified xsi:type="dcterms:W3CDTF">2011-02-02T14:46:00Z</dcterms:modified>
  <cp:revision>7</cp:revision>
  <dc:subject/>
  <dc:title>NOVOROČNÍ</dc:title>
</cp:coreProperties>
</file>